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UCHWAŁA NR III/21/2006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                                </w:t>
      </w:r>
      <w:r>
        <w:rPr>
          <w:b/>
        </w:rPr>
        <w:t>Rady Miejskiej w Gorzowie  Śląsk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z dnia 26 kwietnia 2006r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w sprawie</w:t>
      </w:r>
      <w:r>
        <w:rPr>
          <w:b/>
        </w:rPr>
        <w:t xml:space="preserve">: zmiany uchwały Nr I/6/2006 Rady Miejskiej w Gorzowie Śląskim z d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22.02.2006r.w sprawie trybu i kryteriów przyznawania nagród d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nauczycieli  zatrudnionych w placówkach oświatowych  na terenie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orzów  Śląski  za ich osiągnięcia dydaktyczno-wychowaw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  <w:r>
        <w:rPr/>
        <w:t>Na podstawie art.18 ust 2 pkt 15 ustawy z dnia 8 marca 1990r  o samorządzie gminnym (Dz.U. z 2001r. Nr 142, poz. 1591, z 2002r. Nr 23, poz.220, Nr 62, poz.558, Nr113, poz.984, Nr 153, poz.1271, Nr 214, poz.1806, z 2003r. Nr 80,poz.717, Nr 162, poz. 1568 oraz z 2004r. Nr 102, poz.1055, Nr 116, poz.1203) w zw. z art.49 ust 2 ustawy z dnia 26 stycznia 1982r. Karta Nauczyciela ( Dz.U. z 2003r. Nr 118, poz.1112, Nr 137, poz. 1304, Nr 203, poz.1996, Nr 213, poz.2081i Nr 228, poz.2258 oraz z 2004r. Nr 96, poz.959 i Nr 179, poz.1845),Rada Miejsk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w § 1 dodaje się pkt. 4 o brzmieniu: ,, Nagroda powinna stanowić kwotę nie mniejszą niż        </w:t>
      </w:r>
    </w:p>
    <w:p>
      <w:pPr>
        <w:pStyle w:val="Normal"/>
        <w:rPr/>
      </w:pPr>
      <w:r>
        <w:rPr/>
        <w:t xml:space="preserve">      </w:t>
      </w:r>
      <w:r>
        <w:rPr/>
        <w:t>15% uposażenia  zasadniczego nauczyciela.</w:t>
      </w:r>
    </w:p>
    <w:p>
      <w:pPr>
        <w:pStyle w:val="Normal"/>
        <w:rPr/>
      </w:pPr>
      <w:r>
        <w:rPr/>
        <w:t xml:space="preserve">2.  w § 2 dodaje się pkt.5 o brzmieniu: ,, Nauczycielom realizującym zadania dydaktyczno-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wychowawcze w placówkach, nagrody przyznają dyrektorzy tych placówek po uzyskaniu</w:t>
      </w:r>
    </w:p>
    <w:p>
      <w:pPr>
        <w:pStyle w:val="Normal"/>
        <w:rPr/>
      </w:pPr>
      <w:r>
        <w:rPr/>
        <w:t xml:space="preserve">     </w:t>
      </w:r>
      <w:r>
        <w:rPr/>
        <w:t>pozytywnej opinii właściwej rady pedagogicznej oraz w przypadku nauczycieli należących</w:t>
      </w:r>
    </w:p>
    <w:p>
      <w:pPr>
        <w:pStyle w:val="Normal"/>
        <w:rPr/>
      </w:pPr>
      <w:r>
        <w:rPr/>
        <w:t xml:space="preserve">     </w:t>
      </w:r>
      <w:r>
        <w:rPr/>
        <w:t>do związków po zaopiniowaniu przez zakładowe organizacje związkowe:</w:t>
      </w:r>
    </w:p>
    <w:p>
      <w:pPr>
        <w:pStyle w:val="Normal"/>
        <w:rPr/>
      </w:pPr>
      <w:r>
        <w:rPr/>
        <w:t xml:space="preserve">     </w:t>
      </w:r>
      <w:r>
        <w:rPr/>
        <w:t>Zarząd Oddziału ZNP lub Międzyzakładową Organizację Związkową NSZZ Solidarność.</w:t>
      </w:r>
    </w:p>
    <w:p>
      <w:pPr>
        <w:pStyle w:val="Normal"/>
        <w:rPr/>
      </w:pPr>
      <w:r>
        <w:rPr/>
        <w:t xml:space="preserve">3.  § 6 pkt. 3 otrzymuje nowe brzmienie: ,, Wnioski, o których mowa w ust. 1 w przypadku </w:t>
      </w:r>
    </w:p>
    <w:p>
      <w:pPr>
        <w:pStyle w:val="Normal"/>
        <w:rPr/>
      </w:pPr>
      <w:r>
        <w:rPr/>
        <w:t xml:space="preserve">     </w:t>
      </w:r>
      <w:r>
        <w:rPr/>
        <w:t xml:space="preserve">nauczycieli należących do związków podlegają zaopiniowaniu przez zakładowe   </w:t>
      </w:r>
    </w:p>
    <w:p>
      <w:pPr>
        <w:pStyle w:val="Normal"/>
        <w:rPr/>
      </w:pPr>
      <w:r>
        <w:rPr/>
        <w:t xml:space="preserve">     </w:t>
      </w:r>
      <w:r>
        <w:rPr/>
        <w:t xml:space="preserve">organizacje związkowe: Zarząd Oddziału ZNP lub Międzyzakładową Organizację </w:t>
      </w:r>
    </w:p>
    <w:p>
      <w:pPr>
        <w:pStyle w:val="Normal"/>
        <w:rPr/>
      </w:pPr>
      <w:r>
        <w:rPr/>
        <w:t xml:space="preserve">     </w:t>
      </w:r>
      <w:r>
        <w:rPr/>
        <w:t>Związkową NSZZ Solidarność.”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>Pozostałe §§  pozostają bez zm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Wykonanie uchwały powierza się Burmistrzowi Gorzowa Śląs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ogłoszenia w Dzienniku Urzędowym</w:t>
      </w:r>
    </w:p>
    <w:p>
      <w:pPr>
        <w:pStyle w:val="Normal"/>
        <w:rPr/>
      </w:pPr>
      <w:r>
        <w:rPr/>
        <w:t>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Rady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Roman Neugebauer</w:t>
      </w:r>
    </w:p>
    <w:sectPr>
      <w:type w:val="continuous"/>
      <w:pgSz w:w="11906" w:h="16838"/>
      <w:pgMar w:left="1417" w:right="1417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54:00Z</dcterms:created>
  <dc:creator>INTERTECH</dc:creator>
  <dc:description/>
  <dc:language>en-US</dc:language>
  <cp:lastModifiedBy>UMiG Gorzów</cp:lastModifiedBy>
  <cp:lastPrinted>2006-05-02T07:45:00Z</cp:lastPrinted>
  <dcterms:modified xsi:type="dcterms:W3CDTF">2006-05-17T09:20:00Z</dcterms:modified>
  <cp:revision>4</cp:revision>
  <dc:subject/>
  <dc:title>                                                                                                                             PROJEKT </dc:title>
</cp:coreProperties>
</file>