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 r III/22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w Gorzowie Ś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.04.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dopłaty do ścieków dla grupy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4 ust.6 ustawy z dnia 7 czerwca 2001r. o zbiorowym zaopatrzeniu w wodę i zbiorowym odprowadzaniu ścieków (Dz.U. Nr 72,poz.747, z 2002r.Nr 113,poz.984, z 2004.Nr 96,poz.959 i Nr 173.poz.1808 oraz z 2005r.Nr 85,poz.729 i Nr 130,poz.1087) </w:t>
      </w:r>
      <w:r>
        <w:rPr>
          <w:b/>
          <w:bCs/>
        </w:rPr>
        <w:t>Rada Miejska uchwala 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prowadza się dopłatę do 1</w:t>
      </w:r>
      <w:r>
        <w:rPr>
          <w:vertAlign w:val="superscript"/>
        </w:rPr>
        <w:t>3</w:t>
      </w:r>
      <w:r>
        <w:rPr/>
        <w:t xml:space="preserve"> m ścieków dla grupy I / gospodarstwa domowe, zakłady i pozostali odbiorcy odprowadzający  ścieki bytowe i komunalne / w wysokości  0,76 zł net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ykonanie uchwały powierza się Burmistrzowi Gorzowa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1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16:00Z</dcterms:created>
  <dc:creator>UMiG Gorzów</dc:creator>
  <dc:description/>
  <dc:language>en-US</dc:language>
  <cp:lastModifiedBy>UG Gorzów</cp:lastModifiedBy>
  <dcterms:modified xsi:type="dcterms:W3CDTF">2006-05-17T09:21:00Z</dcterms:modified>
  <cp:revision>3</cp:revision>
  <dc:subject/>
  <dc:title>U C H W A Ł A   N r III/22/2006</dc:title>
</cp:coreProperties>
</file>