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III/17/2006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26.04.2006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spółpraca z Ośrodkiem Szkolno – Wychowawczym  Jana de Salle w Uszycach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Warsztatami Terapii Zajęciowej w Uszy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 - działalność punktu konsultacyjnego zawieszono na okres jednego rok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ejmowanie działań interwencyjnych, w stosunku do osób działających wbrew ustawie  o Wychowaniu w Trzeźwości  i Przeciwdziałaniu Alkoholizmowi oraz ustawie o przeciwdziałaniu 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0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000.-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.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8.8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70.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1:00Z</dcterms:created>
  <dc:creator>Sek02</dc:creator>
  <dc:description/>
  <dc:language>en-US</dc:language>
  <cp:lastModifiedBy>UM Gorzów</cp:lastModifiedBy>
  <cp:lastPrinted>2006-04-27T09:56:00Z</cp:lastPrinted>
  <dcterms:modified xsi:type="dcterms:W3CDTF">2006-05-17T09:22:00Z</dcterms:modified>
  <cp:revision>3</cp:revision>
  <dc:subject/>
  <dc:title>                                                              GMINNY  PROGRAM                                                        </dc:title>
</cp:coreProperties>
</file>