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III/19/2006</w:t>
      </w:r>
    </w:p>
    <w:p>
      <w:pPr>
        <w:pStyle w:val="Normal"/>
        <w:ind w:left="4956" w:hanging="0"/>
        <w:rPr/>
      </w:pPr>
      <w:r>
        <w:rPr/>
        <w:t xml:space="preserve">                      </w:t>
      </w:r>
      <w:r>
        <w:rPr/>
        <w:t>z dnia 26.04.2006 roku</w:t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Rady Miejskiej w Gorzowie Śl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1.  Wysokość cen i stawek opłat za dostarczoną wod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270"/>
        <w:gridCol w:w="1606"/>
        <w:gridCol w:w="858"/>
        <w:gridCol w:w="1884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yfowa grupa odbiorc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ne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 Miary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stwa domowe, odbiorcy przemysłowi, odbiorcy prowadzący działalność usługową i handlową i pozostali, oraz woda zużyta na cele przeciwpożar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a abonamen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wodomierz ø 15 m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 wodomierz ø 2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wodomierz ø 25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wodomierz ø 8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wodomierz MWJS 100/2,5 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a za wydanie warunków technicznych, przyłączenia się do sieci wodociągowej i kanalizacyj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a za odcięcie i przywrócenie dostawy wody i ście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konaną na wniosek odbior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konaną w innych okolicznościach jak wniosek odbior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a za odbiór techniczny przyłącza wykonanego przez odbior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każdorazową czynność odbi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jazd w celu dokonania odbioru poza miasto Gorzów Ś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za dostarczoną wod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. opł. abo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. opł. abo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. opł. abo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. opł. abo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. opł. abo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łata jednoraz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ą czyn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ą czyn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za każdorazową czyn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ażdorazową czyn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ł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wod.gł.miesięcz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wod.gł.miesięcz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wod.gł.miesięcz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wod.gł.miesięcz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/wod.gł.miesięcz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za wnios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ł/każdorazową czyn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/każdorazową czyn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/każdorazową. czyn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2.  Wysokość cen i stawek opłat za odprowadzone ście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620"/>
        <w:gridCol w:w="900"/>
        <w:gridCol w:w="1942"/>
      </w:tblGrid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yfowa grupa odbior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miary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stwa domowe, zakłady i pozostali odbiorcy  odprowadzający ścieki bytowe i komunal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dbiorcy dostarczający ścieki przemysłow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Wg wskazań urządzeń pomiar. lub ryczałtu</w:t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wskazań urządzeń pomi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ł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ł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cen i stawek opłat określonych w kolumnach 3 tabel 1 i 2 dolicza się podatek od towarów i usług, zgodnie z obowiązującymi przepisami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8:00Z</dcterms:created>
  <dc:creator>UMiG Gorzów</dc:creator>
  <dc:description/>
  <dc:language>en-US</dc:language>
  <cp:lastModifiedBy>Sekretarz</cp:lastModifiedBy>
  <dcterms:modified xsi:type="dcterms:W3CDTF">2006-05-17T09:24:00Z</dcterms:modified>
  <cp:revision>3</cp:revision>
  <dc:subject/>
  <dc:title>Załącznik do Uchwały Nr III/19/2006</dc:title>
</cp:coreProperties>
</file>