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UCHWAŁA  Nr IV/23/2006 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</w:t>
      </w:r>
      <w:r>
        <w:rPr>
          <w:b/>
        </w:rPr>
        <w:t>z dnia 07.06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sprawie</w:t>
      </w:r>
      <w:r>
        <w:rPr>
          <w:b/>
        </w:rPr>
        <w:t> : przeznaczenia do sprzedaży nieruchomości stanowiących własność Gminy 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, Nr 116,poz.1203 i Nr 167,poz.1759 oraz z 2005r Dz.U.Nr 172,poz.1441 i nr 175,poz.1457)  oraz art. 28 i 37 ust.1 ustawy z dnia 21.08.1997r. o gospodarce nieruchomościami / tekst jednolity z 2004r. Dz. U. Nr 261,poz.2603 i Nr 281, poz.2782, z 2005r Dz.U.Nr 130,poz.1087,Nr 169,poz.1420,Nr 175,poz.1457/</w:t>
      </w:r>
    </w:p>
    <w:p>
      <w:pPr>
        <w:pStyle w:val="Normal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nacza do sprzedaży  n/w nieruchomości stanowiące własność Gminy Gorzów Śl.:</w:t>
      </w:r>
    </w:p>
    <w:p>
      <w:pPr>
        <w:pStyle w:val="Normal"/>
        <w:rPr/>
      </w:pPr>
      <w:r>
        <w:rPr>
          <w:b/>
        </w:rPr>
        <w:t>1. w trybie bezprzetargowym na poszerzenie przyległych nieruchomości działkę nr 349 o      pow. 0,04 ha, położoną w Gołej, km 1, opisaną w ewidencji gruntów  jako droga, dla     której urządzono KW nr 46682 w Sądzie Rejonowym w Oleśnie. W/w nieruchomość          stanowi własność Gminy Gorzów Śl. na podstawie decyzji Wojewody Opolskiego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>nr GGP.III.MP-7723k/49/2001 z 31.05.2001r</w:t>
      </w:r>
    </w:p>
    <w:p>
      <w:pPr>
        <w:pStyle w:val="Normal"/>
        <w:rPr>
          <w:b/>
          <w:b/>
        </w:rPr>
      </w:pPr>
      <w:r>
        <w:rPr>
          <w:b/>
        </w:rPr>
        <w:t>2. w trybie przetargu udział wynoszący 3/6 w gruncie niezabudowanym, oznaczonym     jako działka nr 193/2 o pow. 0,1184 ha, położonym w Budzowie, opisanym w KW    4188 w Sądzie  Rejonowym w Oleśnie, stanowiącym współwłasność Gminy Gorzów    Śl. na podstawie  decyzji Wojew.Częstochowskiego nr GKG.IV.7228/A/XLIII/314/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uchwały powierza się Burmistrzowi Gorzowa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wchodzi w życie z dniem podjęcia i podlega ogłoszeniu poprzez wywieszenie na tablicach informacyj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Przewodniczący Rady</w:t>
      </w:r>
    </w:p>
    <w:p>
      <w:pPr>
        <w:pStyle w:val="Normal"/>
        <w:spacing w:lineRule="exact" w:line="320"/>
        <w:ind w:left="6372" w:firstLine="708"/>
        <w:jc w:val="center"/>
        <w:rPr/>
      </w:pPr>
      <w:r>
        <w:rPr/>
        <w:t>Roman Neugeba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6:00Z</dcterms:created>
  <dc:creator>URZĄD GMINY GORZÓW</dc:creator>
  <dc:description/>
  <dc:language>en-US</dc:language>
  <cp:lastModifiedBy>Sekretarz</cp:lastModifiedBy>
  <cp:lastPrinted>2006-02-24T08:53:00Z</cp:lastPrinted>
  <dcterms:modified xsi:type="dcterms:W3CDTF">2006-06-23T11:48:00Z</dcterms:modified>
  <cp:revision>2</cp:revision>
  <dc:subject/>
  <dc:title>U C H W A Ł A  Nr  </dc:title>
</cp:coreProperties>
</file>