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Nr  IV / 24 /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7 czerwc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: ustalenia  stawek dotacji przedmiotowych dla Zakładu Usług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omunalnych w Gorzowie Śl. na 2006 r.  na utrzymanie lok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omun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podstawie art.18 ust. 2 pkt  15 ustawy z dnia 8 marca 1990 r o samorządzie gminnym/Dz.U. z 2001 r.Nr 142 poz. 1591, z 2002 r. Nr 23 poz. 220, Nr 62 poz.558, Nr 113,poz. 984, Nr 153 poz. 1271, Nr 214poz.1806, z 2003 r. Nr 80 poz. 717, Nr 162 poz . 1568, z 2004 r Nr 102 poz. 1055, Nr 116 poz. 1203, Nr 167 poz. 1759 oraz z 2005 r. Nr 172 poz. 1441 i Nr 175 poz. 1457, z 2006 r Nr17, poz. 128/ oraz art. 174 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, 3 i 4 ustawy z dnia 30 czerwca 2005 r. o finansach publicznych (Dz.U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 2005 r. Nr 249 poz. 2104, Nr 169 poz. 1420, z 2006 r. Nr 45, poz. 319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ada  Miejska w Gorzowie Śl. uchwala,co następuje 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Ustala się stawkę dotacji przedmiotowej dla Zakładu  Usług Komunalnych w  Gorzowie Śl.  do 1 m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powierzchni użytkowej lokalu  komunalnego Gminy Gorzów Śl. w kwocie   2,27  zł /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etto miesięcznie, wg wyliczenia zawartego w zał. Nr 1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rzedmiotem dotowania są koszty utrzymania  i remontów  lokali komunalnych zarządzanych przez ZUK w Gorzowie Śl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Wysokość należnej dotacji miesięcznej stanowi iloczyn sumy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lokali komunalnych i stawki  dotacji do 1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Dotacja przekazywana będzie w terminie do 10 dni od daty otrzym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formacji o osiągniętych dochodach  i powierzchni użytkowej  lokali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omun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Zakład budżetowy otrzymuje dotację przedmiotową na zadanie dotowane bezpośrednio z rachunku bieżącego Urzędu Miejskiego w Gorzowie Śl.  w wysokości jednak nie większej od ustalonej na ten cel w planie wydatków budżetu gminy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oczne rozliczenie dotacji nastąpi do dnia  30 grudnia 2006 roku na podstawie sprawozdania z jej wykorzystania złożonego Burmistrzowi Gorzowa Śl. przez Zakład Gospodarki Komunalnej w Gorzowie Śl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woty dotacji wykorzystane niezgodnie z przeznaczeniem lub niewykorzystane podlegają zwrotowi do budżetu Gminy do dnia 30 grudnia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kład budżetowy zobowiązany jest  do prowadzenia ewidencji księgowej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sposób umożliwiający rozliczenie zadań dotowanych  z budżetu gminy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wotę dotacji należnych zaokrągla się do pełnych złotych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konanie uchwały powierza się Burmistrzowi Gorzowa Śl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chwała wchodzi w życie z dniem podjęcia i ma zastosowanie do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zliczenia  dotacji od 01.01.2006 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man Neugebau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45:00Z</dcterms:created>
  <dc:creator>fnoa0603</dc:creator>
  <dc:description/>
  <dc:language>en-US</dc:language>
  <cp:lastModifiedBy>UG Gorzów</cp:lastModifiedBy>
  <cp:lastPrinted>2006-05-18T08:19:00Z</cp:lastPrinted>
  <dcterms:modified xsi:type="dcterms:W3CDTF">2006-06-14T08:32:00Z</dcterms:modified>
  <cp:revision>19</cp:revision>
  <dc:subject/>
  <dc:title>                                      U  C H W A Ł A    Nr</dc:title>
</cp:coreProperties>
</file>