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   N r  IV / 25 /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 dnia   7  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sprawie :  ustalenia stawek dotacji przedmiotowych dla Zakładu Usług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omunalnych w Gorzowie Śl .do ścieków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18 ust. 2 pkt 15 ustawy z dnia 8 marca 1990 r. o samorządzie gminnym /Dz. U. z 2001 r. Nr  142 poz. 1591, z 2002 r. Nr 23 poz. 220, Nr 62 poz. 558, Nr 113, poz. 984, Nr 153 poz. 1271, Nr 214 poz. 1806, z 2003 r. Nr 80 poz. 717, Nr 162 poz. 1568, z 2004 r. Nr 102 poz. 1055, Nr 116 poz. 1203, Nr 167 poz. 1759 oraz z 2005 r Nr 172 poz. 1441 i Nr 175 poz. 1457, z 2006 r. Nr 17 poz. 128 / oraz art. 174 ust. 1,3 i 4 ustawy z dnia 30 czerwca 2005 r. o finansach publicznych /Dz. U. z 2005 r. Nr 249 poz. 2104, Nr 169 poz. 1420, z 2006 r. Nr 45, poz. 319 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Miejska w Gorzowie Śl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,co następu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tala się stawkę dotacji przedmiotowej dla Zakładu Usług Komunalnych w Gorzowie Śl. do 1 m </w:t>
      </w:r>
      <w:r>
        <w:rPr>
          <w:sz w:val="28"/>
          <w:szCs w:val="28"/>
          <w:vertAlign w:val="superscript"/>
        </w:rPr>
        <w:t xml:space="preserve">3  </w:t>
      </w:r>
      <w:r>
        <w:rPr>
          <w:sz w:val="28"/>
          <w:szCs w:val="28"/>
        </w:rPr>
        <w:t>ścieków  dla grupy I  t.j.  gospodarstwa domowe, zakłady i pozostali odbiorcy odprowadzający ścieki bytowe i komunalne   w wysokości 0,76 zł netto wg wyliczenia zawartego w zał.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dotowania są koszty utrzymania sieci kanalizacyjnych i przepompowni lokalnych ścieków  zarządzanych przez ZUK w Gorzowie .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a przekazywana będzie miesięcznie do dnia 15 każdego następnego miesiąca na podstawie przedłożonego wyliczenia  przez kierownika zakładu budżet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budżetowy otrzymuje dotację przedmiotową na zadanie dotowane bezpośrednio z rachunku bieżącego Urzędu Miejskiego w Gorzowie Śl.</w:t>
      </w:r>
    </w:p>
    <w:p>
      <w:pPr>
        <w:pStyle w:val="Normal"/>
        <w:rPr/>
      </w:pPr>
      <w:r>
        <w:rPr>
          <w:sz w:val="28"/>
          <w:szCs w:val="28"/>
        </w:rPr>
        <w:t>w wysokości jednak nie większej od ustalonej na ten cel w planie  wydat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u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 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Roczne rozliczenie dotacji nastąpi do dnia 30 grudnia 2006 r. n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dstawie sprawozdania z jej wykorzystania złożonego Burmistrzow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orzowa Śl. przez Zakład Gospodarki Komunalnej w Gorzowie Śl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Kwoty dotacji wykorzystane niezgodnie z przeznaczeniem lub               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iewykorzystane podlegają zwrotowi do budżetu Gminy do dnia 30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rudnia 2006 r.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ład budżetowy zobowiązany jest do prowadzenia ewidencji księg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osób umożliwiający rozliczenie zadań dotowanych z budżetu gmi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wotę dotacji należnych zaokrągla się do pełnych złotych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uchwały powierza się Burmistrzowi Gorzowa Śl.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ci moc uchwała Nr 29/V/99 Rady Miejskiej  w Gorzowie Śl.z dnia 25 marca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99 roku w sprawie udzielania dotacji przedmiotowej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a wchodzi w życie z dniem podjęcia , z mocą obowiązującą od dnia 01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erwca 2006 r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man Neugebauer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44:00Z</dcterms:created>
  <dc:creator>fnoa0603</dc:creator>
  <dc:description/>
  <dc:language>en-US</dc:language>
  <cp:lastModifiedBy>Sekretarz</cp:lastModifiedBy>
  <cp:lastPrinted>2006-05-18T08:43:00Z</cp:lastPrinted>
  <dcterms:modified xsi:type="dcterms:W3CDTF">2006-06-23T11:58:00Z</dcterms:modified>
  <cp:revision>10</cp:revision>
  <dc:subject/>
  <dc:title>                                    U C H W A Ł A      N r</dc:title>
</cp:coreProperties>
</file>