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  IV / 28 / 2006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7 czerwca 2006 r.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2124" w:hanging="1419"/>
        <w:rPr/>
      </w:pPr>
      <w:r>
        <w:rPr>
          <w:bCs/>
          <w:sz w:val="24"/>
          <w:szCs w:val="24"/>
        </w:rPr>
        <w:t>w sprawie:</w:t>
      </w:r>
      <w:r>
        <w:rPr>
          <w:b/>
          <w:bCs/>
          <w:sz w:val="26"/>
        </w:rPr>
        <w:t xml:space="preserve"> </w:t>
        <w:tab/>
      </w:r>
      <w:r>
        <w:rPr>
          <w:b/>
          <w:bCs/>
          <w:sz w:val="24"/>
          <w:szCs w:val="24"/>
        </w:rPr>
        <w:t xml:space="preserve">zaciągnięcia kredytu na realizację inwestycji </w:t>
        <w:tab/>
        <w:tab/>
        <w:t xml:space="preserve">             „termomodernizacja budynku Szkoły Podstawowej i Gimnazjum</w:t>
      </w:r>
    </w:p>
    <w:p>
      <w:pPr>
        <w:pStyle w:val="Normal"/>
        <w:ind w:left="2124" w:hanging="1419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z przebudową kotłowni i instalacji centralnego</w:t>
        <w:tab/>
        <w:t>ogrzewania w Gorzowie Śl.”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a podstawie art. 18 ust.2 pkt.9 lit.”c”oraz  art. 58 ustawy z dnia 8 marca 1990 roku o samorządzie gminnym /Dz.U. z 2001r. Nr 142 poz. 1591, z 2002r. Nr 23 poz.220, Nr 62 poz.558, Nr 113 poz.984, Nr 153 poz.1271, Nr 214 poz.1806,  z 2003r. Nr 80 poz.717, Nr 162 poz.1568, z 2004r. Nr 102 poz.1055 i Nr 116 poz.1203, Nr 167 poz.1759 oraz z 2005r .Nr 172 poz.1441 i Nr 175 poz.1457oraz z 2006 r. Nr 17,poz.128// oraz art.82 ust.1 pkt.2  ustawy z dnia 30 czerwca 2005 r. o finansach publicznych     /Dz.U. z 2005 r. Nr 249 poz. 2104, Nr 169, poz. 1420, z 2006 r. Nr 45, poz. 319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Miejska w Gorzowie Śl. uchwala, co następuje:</w:t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WWTekstpodstawowywcity2"/>
        <w:numPr>
          <w:ilvl w:val="0"/>
          <w:numId w:val="1"/>
        </w:numPr>
        <w:ind w:left="1068" w:right="0" w:hanging="360"/>
        <w:rPr/>
      </w:pPr>
      <w:r>
        <w:rPr>
          <w:sz w:val="24"/>
          <w:szCs w:val="24"/>
        </w:rPr>
        <w:t>Zaciągnąć długoterminowy kredyt  w wysokości nie wyższej  niż 550.000 zł. na realizację inwestycji pod nazw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„</w:t>
      </w:r>
      <w:r>
        <w:rPr>
          <w:sz w:val="24"/>
          <w:szCs w:val="24"/>
        </w:rPr>
        <w:t xml:space="preserve">Termomodernizacja budynku Szkoły Podstawowej i Gimnazjum z przebudow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kotłowni i instalacji centralnego ogrzewania w Gorzowie Śl.”                                                                                           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   .Kredyt , o którym mowa w pkt. 1 powinien być zaciągnięty,  jako kredyt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referencyjny zgodnie z wymogami Ustawy o wspieraniu przedsięwzię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termomodernizacyjnych  / Dz. U. z 1998 r. Nr 162 poz. 1121 z  póżniejszymi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zmianami/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    Ustalić następujący harmonogram spłat  kredytu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w roku 2007</w:t>
        <w:tab/>
        <w:t>-</w:t>
        <w:tab/>
        <w:t>kwota spłaty kredytu</w:t>
        <w:tab/>
        <w:t xml:space="preserve">           150.000 zł.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w roku 2008</w:t>
        <w:tab/>
        <w:t>-</w:t>
        <w:tab/>
        <w:t>kwota spłaty kredytu</w:t>
        <w:tab/>
        <w:t xml:space="preserve">           200.000 zł.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w roku 2009</w:t>
        <w:tab/>
        <w:t>-</w:t>
        <w:tab/>
        <w:t>kwota spłaty kredytu             100.000 zł.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w roku 2010</w:t>
        <w:tab/>
        <w:t>-</w:t>
        <w:tab/>
        <w:t>kwota spłaty kredytu             100.000 zł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płata rat kredytu nastąpi z dochodów własnych gminy tj. z wpływów z podatków     </w:t>
        <w:tab/>
        <w:t>i opł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stala się zabezpieczenie kredytu w formie weksla in blanco na zasadach   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kreślonych w deklaracji do weksla..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ind w:left="14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Uchwała wchodzi w życie z dniem podjęcia  i podlega opublikowaniu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zienniku Urzędowym Województwa Opolskieg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Roman Neugebauer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Tahoma" w:cs="Tahoma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08" w:right="256" w:hanging="0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type w:val="continuous"/>
      <w:pgSz w:w="11906" w:h="16838"/>
      <w:pgMar w:left="1417" w:right="1417" w:gutter="0" w:header="850" w:top="1592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2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fnoa0603</cp:lastModifiedBy>
  <cp:lastPrinted>2006-06-07T07:49:00Z</cp:lastPrinted>
  <dcterms:modified xsi:type="dcterms:W3CDTF">2006-06-23T12:19:00Z</dcterms:modified>
  <cp:revision>13</cp:revision>
  <dc:subject>w sprawie zacignicia dugoterminowej poyczki </dc:subject>
  <dc:title>Uchwaa Nr IX/49/2005 z 28 grudnia 2005</dc:title>
</cp:coreProperties>
</file>