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  Nr IV / 29/ 2006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Rady Miejskiej w Gorzowie Śląskim</w:t>
        <w:br/>
        <w:t>z dnia 07 czerwca 2006 roku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bCs/>
        </w:rPr>
        <w:t xml:space="preserve">w sprawie </w:t>
      </w:r>
      <w:r>
        <w:rPr>
          <w:b/>
          <w:bCs/>
        </w:rPr>
        <w:t>: statutu Miejsko-Gminnego Ośrodka Pomocy Społecznej w Gorzowie Śląskim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2 pkt.1 ustawy z dnia 8 marca 1990 roku o samorządzie gminnym ( tekst jednolity Dz.U z 2001r. Nr 142, poz.1591, z 2002r,Dz.U. Nr 23, poz.220, Nr 62, poz.558, Nr 113, poz.984, Nr 153, poz.1271, Nr 214, poz.1806, z 2003r, Dz.U. Nr 80, poz.717, Nr 162, poz.1568, z 2004r..Dz.U  Nr 102, poz.1055, Nr 116, poz.1203, Nr 167, poz. 1759, z 2005r. Dz.U. Nr 172, poz. 1457, z 2006r. Dz.U.Nr 17, poz. 128 )    Rada Miejska w Gorzowie Śl  </w:t>
      </w:r>
      <w:r>
        <w:rPr>
          <w:rFonts w:cs="Arial" w:ascii="Arial" w:hAnsi="Arial"/>
          <w:b/>
          <w:sz w:val="20"/>
          <w:szCs w:val="20"/>
        </w:rPr>
        <w:t>u c h w a l a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UT  MIEJSKO-GMINNEGO  OŚRODKA  POMOCY SPOŁECZNEJ  W  GORZOWIE Śl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 Postanowienia ogólne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Miejsko-Gminny Ośrodek Pomocy Społecznej Gorzowie ŚL, zwany dalej "Ośrodkiem" jest jednostką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rganizacyjną  w rozumieniu art. 9 ust. 1 ustawy z dnia 8 marca 1990 r. o samorządzie gminnym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 Dz..U. z 2001 r. Nr 142, poz. 1591 z późniejszymi zmianami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Ośrodek jest jednostką budżetową w rozumieniu art. 18 ustawy z dnia 30 czerwca 2005 roku o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finansach publicznych (Dz. U. Nr 249, poz. 2104, Nr 169, poz. 1420, z 2006r. Dz.U.Nr 45, poz.319  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 Niniejszy statut określa organizację i zakres działania Ośrodk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Ośrodek działa na podstawie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) ustawy z dnia 12 marca 2004r o pomocy społecznej (  Dz.U.Nr 64, poz.593 z póżniejszymi  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mianami)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) ustawy z dnia 28 listopada 2003r. o świadczeniach rodzinnych ( Dz. U Nr 228, poz. 2255 z 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óżniejszymi zmianami)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) ustawy z dnia 8 marca 1990r. o samorządzie gminnym (Dz. U. z 2001 r. Nr 142, poz. 1591 z 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óźniejszymi zmianami),</w:t>
      </w:r>
    </w:p>
    <w:p>
      <w:pPr>
        <w:pStyle w:val="Normal"/>
        <w:tabs>
          <w:tab w:val="clear" w:pos="708"/>
          <w:tab w:val="left" w:pos="360" w:leader="none"/>
          <w:tab w:val="left" w:pos="68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) ustawy z dnia 30 czerwca 2005r. o finansach publicznych (Dz. U. z 2005 r. Nr 249 poz. 2104, Nr 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169, poz.1420, z 2006r. Dz.U.Nr 45, poz. 319 ) - przepisów wykonawczych wydanych na podstawie 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staw wymienionych w ust. 4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e) innych przepisów dotyczących funkcjonowania jednostek pomocy społecznej oraz jednostek 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budżetowych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 Uchwały Rady Miejskiej w Gorzowie ŚL Nr 17/ III / 90 z dnia 12 lipca 1990 r w sprawie utworzenia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jednostki organizacyjnej pod nazwą "Miejsko-Gminny Ośrodek Pomocy Społecznej w Gorzowie Ś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Niniejszego statutu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 2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Siedziba Ośrodka mieści się  w Gorzowie Ś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bszar działania Ośrodka stanowi teren Gminy Gorzów Śl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 Cele i zadania Ośrodka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3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rodek realizuje zadania własne Gminy oraz zadania zlecone Gminie z zakresu pomocy społecznej - wynikające z ustawy o pomocy społecznej  i  innych przepisów dotyczących funkcjonowania  jednostek pomocy społecznej  oraz jednostek budżetowych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4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 zakresie zadań określonych w ustawie o pomocy społecznej  Ośrodek współdziała  z organami administracji rządowej i samorządowej, instytucjami , organizacjami pozarządowymi oraz  osobami fizycznymi i prawnym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5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Współdziałanie, o którym mowa w § 4, ma na celu w szczególności ustalenie zakresu zapotrzebowania na pomoc społeczną, strukturę występujących potrzeb oraz określenie możliwości i organizacyjnych form ich zaspokojenia, zarówno w odniesieniu do rejonu całej gminy, jak i w odniesieniu do konkretnych środowisk lub grup społecznych, a nawet pojedynczych rodzin wymagających z różnych przyczyn szczególnego zainteresowania ze strony Ośrodka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 Władze i struktura organizacyjna Ośrodka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6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Organem założycielskim Ośrodka jest Rada Miejska w Gorzowie Ś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Organem sprawującym nadzór nad pracą Ośrodka z ramienia organu założycielskiego jest Burmistrz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orzowa Śl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7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Na czele Ośrodka stoi kierownik, który kieruje jego pracą i reprezentuje go na zewnątr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Zwierzchnikiem służbowym kierownika Ośrodka jest Burmistrz, który nawiązuje i rozwiązuje z nim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tosunek pracy oraz ustala jego wynagrodzenie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8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Kierownik Ośrodka jest zwierzchnikiem służbowym podległych mu pracowników, z którymi nawiązuje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  rozwiązuje stosunki pracy oraz ustala ich wynagrodz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9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wewnętrzną Ośrodka określa regulamin organizacyjny nadany przez Kierownika Ośrodka i zatwierdzony przez Burmistrza Gorzowa Śl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0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Ośrodka działa na podstawie pełnomocnictwa udzielonego mu przez Burmistrza w trybie art. 47 o samorządzie gminnym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 Gospodarka finansowa Ośrodka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1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Ośrodek jako jednostka budżetowa prowadzi działalność finansową na podstawie przepisów ustawy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 dnia 30 czerwca 2005  roku o finansach publicz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Na realizację świadczeń Ośrodek otrzymuje środki finansowe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) z budżetu Gmin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z budżetu Wojewod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) z odpłatności za realizowane świadcze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) i innych wpływów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 Kontrola działalności Ośrodka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2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 Kontrole i oceny działalności Ośrodka dokonuje z ramienia organu założycielskiego - Komisja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wizyjna Rady Miejskiej i Burmistrz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Kontrola obejmuje w szczególności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) realizację zadań statutow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gospodarkę finansową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) prawidłowość gospodarowania mieniem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VI. Postanowienia końcowe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3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statucie Ośrodka mogą nastąpić w drodze Uchwały Rady Miejskiej w trybie właściwym do jego uchwalenia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14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VI / 30 / 2004 Rady Miejskiej w Gorzowie Śl.  z dnia 30 czerwca 2004  roku w sprawie  statutu Miejsko-Gminnego Ośrodka  Pomocy Społecznej w Gorzowie Śl.</w:t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ind w:firstLine="43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 15.</w:t>
      </w:r>
    </w:p>
    <w:p>
      <w:pPr>
        <w:pStyle w:val="Normal"/>
        <w:autoSpaceDE w:val="false"/>
        <w:spacing w:before="240" w:after="0"/>
        <w:ind w:firstLine="43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oman Neugebauer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36:00Z</dcterms:created>
  <dc:creator>UG Gorzów</dc:creator>
  <dc:description/>
  <dc:language>en-US</dc:language>
  <cp:lastModifiedBy>Sekretarz</cp:lastModifiedBy>
  <dcterms:modified xsi:type="dcterms:W3CDTF">2006-06-23T12:22:00Z</dcterms:modified>
  <cp:revision>3</cp:revision>
  <dc:subject/>
  <dc:title>U C H W A Ł A   Nr IV / 29/ 2006</dc:title>
</cp:coreProperties>
</file>