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IV/31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ąskim</w:t>
      </w:r>
    </w:p>
    <w:p>
      <w:pPr>
        <w:pStyle w:val="Normal"/>
        <w:jc w:val="center"/>
        <w:rPr/>
      </w:pPr>
      <w:r>
        <w:rPr>
          <w:b/>
        </w:rPr>
        <w:t>z dnia 7 czerwc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:</w:t>
      </w:r>
      <w:r>
        <w:rPr>
          <w:b/>
        </w:rPr>
        <w:t xml:space="preserve"> odwołania Kierownika Urzędu Stanu Cywi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18 ust.2 pkt 15 ustawy z dnia 8 marca 1990r, o samorządzie gminnym            ( Dz.U.z 2001r. Nr 142, poz.1591, z 2002r. Nr 23, poz.220, Nr 62, poz.558,Nr 113,poz.984, Nr 153, poz.1271, Nr214, poz.1806, z 2003r. Nr80, poz.717, Nr162, poz.1568,z 2004.                Nr 102,poz.1055, Nr 116,poz.1203 i Nr 167,poz.1759 oraz z 2005r.Nr 172,poz.1441 i Nr 175, poz.1457, z 2006r. Nr 17, poz. 128) ) oraz art. 6 ust. 3 ustawy z 29.09.1986r. – Prawo              o aktach stanu cywilnego (Dz.U. z 2004r,  Nr 161, poz. 168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da Miejska uchwala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288" w:hanging="0"/>
        <w:rPr/>
      </w:pPr>
      <w:r>
        <w:rPr/>
        <w:t xml:space="preserve">Odwołuje się Panią </w:t>
      </w:r>
      <w:r>
        <w:rPr>
          <w:b/>
        </w:rPr>
        <w:t xml:space="preserve">Mirosławę Gilowską </w:t>
      </w:r>
      <w:r>
        <w:rPr/>
        <w:t>z dniem 30 czerwca 2006r, ze stanowiska Kierownika Urzędu Stanu Cywilnego w Gorzowie Ś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orzo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rzewodniczący Rady</w:t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Roman Neugebauer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36:00Z</dcterms:created>
  <dc:creator>xx</dc:creator>
  <dc:description/>
  <dc:language>en-US</dc:language>
  <cp:lastModifiedBy>Sekretarz</cp:lastModifiedBy>
  <cp:lastPrinted>2006-06-09T11:10:00Z</cp:lastPrinted>
  <dcterms:modified xsi:type="dcterms:W3CDTF">2006-06-23T12:25:00Z</dcterms:modified>
  <cp:revision>9</cp:revision>
  <dc:subject/>
  <dc:title>                                                                                                </dc:title>
</cp:coreProperties>
</file>