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IV/32/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: powołania Kierownika Urzędu Stan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15 ustawy z dnia 8 marca 1990r, o samorządzie gminnym            ( t.j. z 2001r.Nr 142,poz.1591,z 2002r.Nr 23,poz.220,Nr 62,poz.558,Nr 113,poz.984,Nr 153,poz.1271,Nr 214,poz.1806,z 2003r.Nr 80,poz.717,Nr 162,poz.1568,z 2004.Nr 102,poz.1055,Nr 116,poz.1203 i Nr 167,poz.1759 oraz z 2005r.Nr 172,poz.1441 i Nr 175, poz.1457, z 2006r. Nr 17, poz. 128) ) oraz art. 6 ust. 3 ustawy z 29.09.1986r. – Prawo o aktach stanu cywilnego ( tj. Dz.U. Dz 2004r, Nr 161, poz. 16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a Miejska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się Panią </w:t>
      </w:r>
      <w:r>
        <w:rPr>
          <w:b/>
        </w:rPr>
        <w:t>Donatę Orzeszyna – Gajewską</w:t>
      </w:r>
      <w:r>
        <w:rPr/>
        <w:t xml:space="preserve"> z dniem 01 lipca 2006 roku, na Kierownika Urzędu Stanu Cywilnego w Gorzowie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2:00Z</dcterms:created>
  <dc:creator>xx</dc:creator>
  <dc:description/>
  <dc:language>en-US</dc:language>
  <cp:lastModifiedBy>UG Gorzów</cp:lastModifiedBy>
  <dcterms:modified xsi:type="dcterms:W3CDTF">2006-06-14T10:59:00Z</dcterms:modified>
  <cp:revision>4</cp:revision>
  <dc:subject/>
  <dc:title>                                                                                                </dc:title>
</cp:coreProperties>
</file>