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IV/34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7-06-2006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 sprawie:</w:t>
      </w:r>
      <w:r>
        <w:rPr>
          <w:b/>
          <w:sz w:val="22"/>
        </w:rPr>
        <w:t xml:space="preserve"> przystąpienia do sporządzenia miejscowych planów zagospodarowania przestrzennego terenów w Gorzowie Śl.  i we wsi Jam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Na podstawie art. 14 ust. 1 ustawy z dnia 27 marca 2003r. o planowaniu i zagospodarowaniu przestrzennym (Dz. U. Nr 80, poz. 717 , z 2004r  Nr  6 poz. 41, Nr 141 , poz 1492 , z 2005r. Nr 113 poz. 954, Nr 130, poz. 1087, z 2006r. Nr 45 poz. 319 ) Rada Miejska w Gorzowie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zystępuje się do sporządzenia miejscowych planów zagospodarowania przestrzennego terenów w Gorzowie i we wsi Jam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ejscowe plany zagospodarowania przestrzennego w Gorzowie obejmują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lan nr 1 – teren w rejonie ulicy Karola Miarki-Piłsudskiego, dz. nr 931/96; 734/98;102;100;99;97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lan nr 2 – teren w rejonie ulicy Powstańców Śl. dz. nr 292/115;739/44; 812/43;  293/115;  285/115;110,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lan nr 3 – teren w rejonie ulicy Byczyńskiej-Młyńskiej,działki .nr 612/72;611/65;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610/65;587/72;586/65;585/65;797/60;583/60;607/60;584/60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ejscowy plan zagospodarowania przestrzennego we wsi Jamy obejmuje teren  dz. nr 339/130; 15/2; 15/1; 726/127;725/127; 413/126;124;352/123;296/119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ranice terenów objętych planami przedstawione są na mapach ewidencyjnych w skali 1:2500 , 1:1000  stanowiących załączniki nr 1 – 4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Plany w Gorzowie nr 1i 2 oraz plan we wsi Jamy sporządza się w celu przeznaczenia terenów pod zabudowę mieszkaniow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 xml:space="preserve">Plan w Gorzowie nr 3 sporządza się w celu przeznaczenia terenu pod działalność usługowo-produkcyjną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Zakres planów obejmuje ustalenia, o których mowa w art. 15 ust. 2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rPr/>
      </w:pPr>
      <w:r>
        <w:rPr>
          <w:sz w:val="22"/>
        </w:rPr>
        <w:t>Wykonanie uchwały powierza się Burmistrzowi  Gorzowa Śl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man Neugebaue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8:00Z</dcterms:created>
  <dc:creator>abc</dc:creator>
  <dc:description/>
  <dc:language>en-US</dc:language>
  <cp:lastModifiedBy>Sekretarz</cp:lastModifiedBy>
  <cp:lastPrinted>2006-06-09T12:42:00Z</cp:lastPrinted>
  <dcterms:modified xsi:type="dcterms:W3CDTF">2006-06-23T12:3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3280703</vt:r8>
  </property>
</Properties>
</file>