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 IV/35/200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ady Miejskiej w Gorzowie Śląski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7 czerwca 2006r.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260" w:hanging="1260"/>
        <w:jc w:val="left"/>
        <w:rPr/>
      </w:pPr>
      <w:r>
        <w:rPr>
          <w:b w:val="false"/>
        </w:rPr>
        <w:t>w sprawie:</w:t>
      </w:r>
      <w:r>
        <w:rPr/>
        <w:t xml:space="preserve">  wyrażenia poparcia dla Stanowiska Prezydentów, Burmistrzów i Wójtów Gmin Opolszczyzny z dnia 17 maja 2006 r. w sprawie konieczności zmiany algorytmu podziału środków z Unii Europejskiej pomiędzy 16 regionalnych programów oper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Cs/>
        </w:rPr>
        <w:t xml:space="preserve">Na podstawie art. 18 ust. 1 ustawy z dnia 8 marca 1990r. o samorządzie gminnym </w:t>
      </w:r>
      <w:r>
        <w:rPr/>
        <w:t xml:space="preserve">(Dz.U. z 2001 r. Nr 142, poz. 1591, z 2002 r. Nr 23, poz. 220, Nr 62, poz. 558, Nr 113 poz. 984, Nr 153, 1271 i Nr 214, poz. 1806, z 2003 r. Nr 80, poz. 717 i Nr 162, poz. 1568, z 2004 r. Nr 102, poz.1055, Nr 116, poz. 1203, i Nr 167, poz. 1759, z 2005 r. Nr 172, poz. 1441 i Nr 175, poz. 1457 oraz z 2006 r. Nr 17, poz. 128) -  </w:t>
      </w:r>
      <w:r>
        <w:rPr>
          <w:b/>
        </w:rPr>
        <w:t>Rada Miejska</w:t>
      </w:r>
      <w:r>
        <w:rPr/>
        <w:t xml:space="preserve">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uchwala, co następuje: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3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w Gorzowie Śl. udziela poparcia dla Stanowiska Prezydentów, Burmistrzów i Wójtów Gmin Opolszczyzny z dnia 17 maja 2006 r. w sprawie konieczności zmiany algorytmu podziału środków z Unii Europejskiej pomiędzy 16 regionalnych programów operacyjnych, stanowiącego załącznik do niniejszej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2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konanie uchwały powierza się Burmistrzowi Gorzowa Śląskiego.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3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chwałę otrzymuje Związek Gmin Śląska Opolskiego. 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4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chwała wchodzi w życie z dniem podjęcia.</w:t>
      </w:r>
    </w:p>
    <w:p>
      <w:pPr>
        <w:pStyle w:val="NormalnyWeb"/>
        <w:spacing w:before="0" w:after="0"/>
        <w:ind w:left="6372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nyWeb"/>
        <w:spacing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Rady</w:t>
      </w:r>
    </w:p>
    <w:p>
      <w:pPr>
        <w:pStyle w:val="NormalnyWeb"/>
        <w:spacing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19:00Z</dcterms:created>
  <dc:creator>UG Gorzów</dc:creator>
  <dc:description/>
  <dc:language>en-US</dc:language>
  <cp:lastModifiedBy>UMiG Gorzów</cp:lastModifiedBy>
  <cp:lastPrinted>2006-06-08T09:04:00Z</cp:lastPrinted>
  <dcterms:modified xsi:type="dcterms:W3CDTF">2006-06-23T12:38:00Z</dcterms:modified>
  <cp:revision>3</cp:revision>
  <dc:subject/>
  <dc:title>PROJEKT</dc:title>
</cp:coreProperties>
</file>