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do uchwał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r IV/24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lkulacja stawki dotacji przedmiotowej z budżet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la Zakładu Usług Komunalnych w Gorzowie Ś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powierzchnia użytkowa lokali komunalnych   - m 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>12.252,22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planowane koszty na 2006 r.                          -           334.23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jednostkowa wartość dotacji w przeliczeniu 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żytkowej                                                        -                 2,27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orzów Śl.  ,  7 czerwiec 2006 r.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9:00Z</dcterms:created>
  <dc:creator>fnoa0603</dc:creator>
  <dc:description/>
  <dc:language>en-US</dc:language>
  <cp:lastModifiedBy>Sekretarz</cp:lastModifiedBy>
  <dcterms:modified xsi:type="dcterms:W3CDTF">2006-06-26T11:16:00Z</dcterms:modified>
  <cp:revision>3</cp:revision>
  <dc:subject/>
  <dc:title>            Kalkulacja stawki dotacji przedmiotowej z budżetu gminy </dc:title>
</cp:coreProperties>
</file>