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                                       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</w:t>
      </w:r>
      <w:r>
        <w:rPr>
          <w:b/>
          <w:sz w:val="28"/>
          <w:szCs w:val="28"/>
        </w:rPr>
        <w:t>Uchwała Nr VI/40/2006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</w:t>
      </w:r>
      <w:r>
        <w:rPr>
          <w:b/>
        </w:rPr>
        <w:t>z dnia 20.07.2006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 : przeznaczenia do sprzedaży nieruchomości stanowiącej  własność Gminy                    Gorzów Ś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 ust. 2 pkt 9 litera „a” ustawy z dnia 8 marca 1990r. o samorządzie gminnym (tekst jednolity z 2001r. Dz. U. Nr 142, poz. 1591, z 2002r; Nr 23,poz.220, Nr 62,poz.558, Nr 113,poz.984, Nr 153,poz.1271, Nr 214, poz.1806 i z 2003r. Nr 80, poz. 717,Nr 162, poz.1568 i z 2004r Nr 102,poz.1055, Nr 116,poz.1203 i Nr 167,poz.1759 z 2005r. Dz.U. Nr 172,poz.1441 i nr 175,poz.1457) i z 2006r. Nr 17, poz.128 oraz art. 28 i 37 ust.1 ustawy z dnia 21.08.1997r. o gospodarce nieruchomościami / tekst jednolity z 2004r. Dz. U. Nr 261,poz.2603 i Nr 281, poz.2782, z 2005r Dz.U.Nr 130,poz.1087,Nr 169,poz.1420,Nr 175,poz.1457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a Miejska uchwala, co następuje: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ab/>
        <w:t>§ 1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do sprzedaży w trybie przetargu nieruchomość niezabudowaną, stanowiącą własność Gminy Gorzów Śl. położoną w Dębinie, km 1, oznaczoną w rejestrze ewidencji gruntów jako działka rolna nr 199/1 o pow. 0,49 ha, posiadającą KW 12681 w Sądzie Rejonowym w Oleśnie. W/w nieruchomość stanowi własność Gminy Gorzów Śl. na podstawie decyzji Wojewody Opolskiego nr RR.IN-TM-7710/29/06 z dnia 12.06.2006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</w:t>
      </w: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Gorzowa Ś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                         </w:t>
      </w: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 i podlega ogłoszeniu poprzez wywieszenie na tablicach informa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Przewodniczący Rady </w:t>
      </w:r>
    </w:p>
    <w:p>
      <w:pPr>
        <w:pStyle w:val="Normal"/>
        <w:ind w:firstLine="5954"/>
        <w:rPr/>
      </w:pPr>
      <w:r>
        <w:rPr/>
        <w:t>Roman Neugebauer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2:48:00Z</dcterms:created>
  <dc:creator>URZĄD GMINY GORZÓW</dc:creator>
  <dc:description/>
  <dc:language>en-US</dc:language>
  <cp:lastModifiedBy>Sekretarz</cp:lastModifiedBy>
  <cp:lastPrinted>2006-07-26T10:21:00Z</cp:lastPrinted>
  <dcterms:modified xsi:type="dcterms:W3CDTF">2006-08-08T10:23:00Z</dcterms:modified>
  <cp:revision>4</cp:revision>
  <dc:subject/>
  <dc:title>U C H W A Ł A  Nr  </dc:title>
</cp:coreProperties>
</file>