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 VI/4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pca 2006 r.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sprawie :   zmiany budżetu gminy na 2006 rok.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</w:t>
      </w: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/ oraz art. 165, art.184  ustawy  z  dnia  30  czerwca  2005r.  o  finansach publicznych /Dz.U. z 2005 r. Nr 249 poz. 2104,  Nr 169, poz. 1420, z 2006 r. Nr 45, poz. 319  / </w:t>
      </w:r>
    </w:p>
    <w:p>
      <w:pPr>
        <w:pStyle w:val="Normal"/>
        <w:jc w:val="both"/>
        <w:rPr/>
      </w:pPr>
      <w:r>
        <w:rPr/>
        <w:tab/>
        <w:t>Rada Miejska w Gorzowie Śl.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  <w:t xml:space="preserve">W § 2 uchwały Nr IX/48/2005 z dnia 28 grudnia 2005 roku w sprawie uchwalenia </w:t>
        <w:tab/>
        <w:t>budżetu gminy na 2006 rok wprowadza się następujące zmiany:</w:t>
      </w:r>
    </w:p>
    <w:p>
      <w:pPr>
        <w:pStyle w:val="Normal"/>
        <w:suppressAutoHyphens w:val="true"/>
        <w:ind w:left="567" w:hanging="0"/>
        <w:rPr/>
      </w:pPr>
      <w:r>
        <w:rPr/>
        <w:t xml:space="preserve"> </w:t>
      </w:r>
      <w:r>
        <w:rPr/>
        <w:t>1.  Zwiększa się dochody gminy o kwotę       530 zł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suppressAutoHyphens w:val="true"/>
        <w:ind w:left="850" w:hanging="0"/>
        <w:rPr/>
      </w:pPr>
      <w:r>
        <w:rPr/>
        <w:t>Dział    801   -    Oświata i wychowanie                                                            230 zł</w:t>
      </w:r>
    </w:p>
    <w:p>
      <w:pPr>
        <w:pStyle w:val="Normal"/>
        <w:suppressAutoHyphens w:val="true"/>
        <w:ind w:left="850" w:hanging="0"/>
        <w:rPr/>
      </w:pPr>
      <w:r>
        <w:rPr/>
        <w:t>Rozdz.  80101-   Szkoły podstawowe                                                                230 zł</w:t>
      </w:r>
    </w:p>
    <w:p>
      <w:pPr>
        <w:pStyle w:val="Normal"/>
        <w:suppressAutoHyphens w:val="true"/>
        <w:ind w:left="850" w:hanging="0"/>
        <w:rPr/>
      </w:pPr>
      <w:r>
        <w:rPr/>
        <w:t xml:space="preserve">   </w:t>
      </w:r>
      <w:r>
        <w:rPr/>
        <w:t>§        2030  -   Dotacje celowe otrzymane z budżetu państwa</w:t>
      </w:r>
    </w:p>
    <w:p>
      <w:pPr>
        <w:pStyle w:val="Normal"/>
        <w:suppressAutoHyphens w:val="true"/>
        <w:ind w:left="850" w:hanging="0"/>
        <w:rPr/>
      </w:pPr>
      <w:r>
        <w:rPr/>
        <w:t xml:space="preserve">                            </w:t>
      </w:r>
      <w:r>
        <w:rPr/>
        <w:t xml:space="preserve">na realizację własnych zadań bieżących gminy                    230  zł </w:t>
      </w:r>
    </w:p>
    <w:p>
      <w:pPr>
        <w:pStyle w:val="Normal"/>
        <w:suppressAutoHyphens w:val="true"/>
        <w:ind w:left="850" w:hanging="0"/>
        <w:rPr/>
      </w:pPr>
      <w:r>
        <w:rPr/>
      </w:r>
    </w:p>
    <w:p>
      <w:pPr>
        <w:pStyle w:val="Normal"/>
        <w:suppressAutoHyphens w:val="true"/>
        <w:ind w:left="850" w:hanging="0"/>
        <w:rPr/>
      </w:pPr>
      <w:r>
        <w:rPr/>
        <w:t>Dział    900      - Gospodarka komunalna i ochrona środowiska                       300 zł</w:t>
      </w:r>
    </w:p>
    <w:p>
      <w:pPr>
        <w:pStyle w:val="Normal"/>
        <w:suppressAutoHyphens w:val="true"/>
        <w:ind w:left="850" w:hanging="0"/>
        <w:rPr/>
      </w:pPr>
      <w:r>
        <w:rPr/>
        <w:t xml:space="preserve">Rozdz  90020 – Wpływy i wydatki związane z gromadzeniem </w:t>
      </w:r>
    </w:p>
    <w:p>
      <w:pPr>
        <w:pStyle w:val="Normal"/>
        <w:suppressAutoHyphens w:val="true"/>
        <w:ind w:left="850" w:hanging="0"/>
        <w:rPr/>
      </w:pPr>
      <w:r>
        <w:rPr/>
        <w:t xml:space="preserve">                            </w:t>
      </w:r>
      <w:r>
        <w:rPr/>
        <w:t>środków  z opłat produktowych                                            300 zł</w:t>
      </w:r>
    </w:p>
    <w:p>
      <w:pPr>
        <w:pStyle w:val="Normal"/>
        <w:suppressAutoHyphens w:val="true"/>
        <w:ind w:left="850" w:hanging="0"/>
        <w:rPr/>
      </w:pPr>
      <w:r>
        <w:rPr/>
        <w:t xml:space="preserve">  </w:t>
      </w:r>
      <w:r>
        <w:rPr/>
        <w:t>§         0400  -   Wpływy z opłaty produktowej                                               300 zł</w:t>
      </w:r>
    </w:p>
    <w:p>
      <w:pPr>
        <w:pStyle w:val="Normal"/>
        <w:suppressAutoHyphens w:val="true"/>
        <w:ind w:left="850" w:hanging="0"/>
        <w:rPr/>
      </w:pPr>
      <w:r>
        <w:rPr/>
      </w:r>
    </w:p>
    <w:p>
      <w:pPr>
        <w:pStyle w:val="Normal"/>
        <w:suppressAutoHyphens w:val="true"/>
        <w:ind w:left="850" w:hanging="0"/>
        <w:rPr/>
      </w:pPr>
      <w:r>
        <w:rPr/>
        <w:t>2. Zmniejsza  się dochody gminy o kwotę   125.000  zł</w:t>
      </w:r>
    </w:p>
    <w:p>
      <w:pPr>
        <w:pStyle w:val="Normal"/>
        <w:suppressAutoHyphens w:val="true"/>
        <w:ind w:left="850" w:hanging="0"/>
        <w:rPr/>
      </w:pPr>
      <w:r>
        <w:rPr/>
      </w:r>
    </w:p>
    <w:p>
      <w:pPr>
        <w:pStyle w:val="Normal"/>
        <w:suppressAutoHyphens w:val="true"/>
        <w:ind w:left="850" w:hanging="0"/>
        <w:rPr/>
      </w:pPr>
      <w:r>
        <w:rPr/>
        <w:t>Dział   900    -  Gospodarka komunalna i ochrona środowiska                  125.000 zł</w:t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/>
        <w:t>Rozdz. 90004 – Utrzymanie zieleni w miastach i gminach                        125.000 zł</w:t>
      </w:r>
    </w:p>
    <w:p>
      <w:pPr>
        <w:pStyle w:val="Normal"/>
        <w:suppressAutoHyphens w:val="true"/>
        <w:rPr/>
      </w:pPr>
      <w:r>
        <w:rPr/>
        <w:t xml:space="preserve">                  </w:t>
      </w:r>
      <w:r>
        <w:rPr/>
        <w:t xml:space="preserve">§      6260  -   Dotacje otrzymane z funduszy celowych na </w:t>
      </w:r>
    </w:p>
    <w:p>
      <w:pPr>
        <w:pStyle w:val="Normal"/>
        <w:suppressAutoHyphens w:val="true"/>
        <w:rPr/>
      </w:pPr>
      <w:r>
        <w:rPr/>
        <w:t xml:space="preserve">                                        </w:t>
      </w:r>
      <w:r>
        <w:rPr/>
        <w:t xml:space="preserve">finansowanie lub dofinansowanie kosztów realizacji </w:t>
      </w:r>
    </w:p>
    <w:p>
      <w:pPr>
        <w:pStyle w:val="Normal"/>
        <w:suppressAutoHyphens w:val="true"/>
        <w:rPr/>
      </w:pPr>
      <w:r>
        <w:rPr/>
        <w:t xml:space="preserve">                                        </w:t>
      </w:r>
      <w:r>
        <w:rPr/>
        <w:t>inwestycji i zakupów inwestycyjnych jednostek</w:t>
      </w:r>
    </w:p>
    <w:p>
      <w:pPr>
        <w:pStyle w:val="Normal"/>
        <w:suppressAutoHyphens w:val="true"/>
        <w:rPr/>
      </w:pPr>
      <w:r>
        <w:rPr/>
        <w:t xml:space="preserve">                                        </w:t>
      </w:r>
      <w:r>
        <w:rPr/>
        <w:t>sektora finansów publicznych                                           125.000 zł</w:t>
      </w:r>
    </w:p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3. Po dokonaniu zmian dochody gminy wynoszą  12.491.694,35 zł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 xml:space="preserve">W  § 3 uchwały wprowadza się następujące zmiany :          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1. Zwiększa się wydatki budżetowe gminy o kwotę                                       108.542  z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Dział    600    -   Transport i łączność                                                          105.932 zł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Rozdz. 60017-   Drogi wewnętrzne                                                             105.932 zł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</w:t>
      </w:r>
      <w:r>
        <w:rPr/>
        <w:t>a/. wydatki majątkowe       105.932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ab/>
        <w:t xml:space="preserve">                        /</w:t>
      </w:r>
      <w:r>
        <w:rPr/>
        <w:t xml:space="preserve">na budowę drogi dojazdowej  do gruntów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</w:t>
      </w:r>
      <w:r>
        <w:rPr/>
        <w:t>rolnych Gorzów Śl. / Leśniki / - Pawłowice /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</w:t>
      </w:r>
      <w:r>
        <w:rPr/>
        <w:t>Dział    750  -    Administracja publiczna                                                               8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</w:t>
      </w:r>
      <w:r>
        <w:rPr/>
        <w:t>Rozdz. 75023-   Urząd gminy                                                                                 8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</w:t>
      </w:r>
      <w:r>
        <w:rPr/>
        <w:t>a/ wydatki majątkowe                    8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</w:t>
      </w:r>
      <w:r>
        <w:rPr/>
        <w:t>w tym 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</w:t>
      </w:r>
      <w:r>
        <w:rPr/>
        <w:t>dotacja celowa do samorządu województwa     80 z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</w:t>
      </w:r>
      <w:r>
        <w:rPr/>
        <w:t>Dział    801   -   Oświata i wychowanie                                                               23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</w:t>
      </w:r>
      <w:r>
        <w:rPr/>
        <w:t>Rozdz.  80101-  Szkoły podstawowe                                                                   23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</w:t>
      </w:r>
      <w:r>
        <w:rPr/>
        <w:t>a/. wydatki bieżące                     23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</w:t>
      </w:r>
      <w:r>
        <w:rPr/>
        <w:t>Dział    851    -   Ochrona zdrowia                                                                   2.00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</w:t>
      </w:r>
      <w:r>
        <w:rPr/>
        <w:t>Rozdz.  85111-  Szpitale ogólne                                                                     2.00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</w:t>
      </w:r>
      <w:r>
        <w:rPr/>
        <w:t>a/. wydatki bieżące                 2.00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</w:t>
      </w:r>
      <w:r>
        <w:rPr/>
        <w:t xml:space="preserve">w tym: dotacja  podmiotowa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Dział     900    -    Gospodarka komunalna i ochrona środowiska                       30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</w:t>
      </w:r>
      <w:r>
        <w:rPr/>
        <w:t>Rozdz.  90003 -   Oczyszczanie miast i  wsi                                                       30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</w:t>
      </w:r>
      <w:r>
        <w:rPr/>
        <w:t>a/. wydatki bieżące                  300 zł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</w:t>
      </w:r>
      <w:r>
        <w:rPr/>
        <w:t>2. Zmniejsza się wydatki budżetowe o kwotę    125.000 z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Dział     900    -    Gospodarka komunalna i ochrona środowiska                125.00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Rozdz.  90004 -    Utrzymanie zieleni w miastach i gminach                      125.00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</w:t>
      </w:r>
      <w:r>
        <w:rPr/>
        <w:t>a/. wydatki majątkowe         125.000 z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</w:t>
      </w:r>
      <w:r>
        <w:rPr/>
        <w:t>3. Po dokonaniu zmian  wydatki budżetu gminy wynoszą   13.532.140,35 z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</w:t>
      </w:r>
      <w:r>
        <w:rPr/>
        <w:t>4. Dokonuje się zmian  w załączniku Nr 5 „ Wydatki związane z wieloletnim programem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</w:t>
      </w:r>
      <w:r>
        <w:rPr/>
        <w:t>inwestycyjnym „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</w:t>
      </w:r>
      <w:r>
        <w:rPr/>
        <w:t>- w punkcie  1 zwiększa się w 2006 r. wydatki na”termomodernizację budynk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Szkoły Podstawowej i Gimnazjum z przebudową  kotłowni i instalacji centralnego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ogrzewania w Gorzowie  Śl. „  o kwotę   247.000 z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</w:t>
      </w:r>
      <w:r>
        <w:rPr/>
        <w:t>- wykreśla  się  punkt 1.1  „ Przebudowa poddasza w Gimnazjum w Gorzowie Śl. „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</w:t>
      </w:r>
      <w:r>
        <w:rPr/>
        <w:t>wydatki  w 2006 r  w kwocie  247.000 z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W  §  4 uchwały wprowadza się następujące zmiany :</w:t>
      </w:r>
    </w:p>
    <w:p>
      <w:pPr>
        <w:pStyle w:val="Normal"/>
        <w:rPr/>
      </w:pPr>
      <w:r>
        <w:rPr/>
        <w:t xml:space="preserve">       </w:t>
      </w:r>
      <w:r>
        <w:rPr/>
        <w:t>Deficyt budżetowy zwiększa się o kwotę 100.000 zł. Po zmianach wynosi 1.032.434 zł.</w:t>
      </w:r>
    </w:p>
    <w:p>
      <w:pPr>
        <w:pStyle w:val="Normal"/>
        <w:rPr/>
      </w:pPr>
      <w:r>
        <w:rPr/>
        <w:t xml:space="preserve">       </w:t>
      </w:r>
      <w:r>
        <w:rPr/>
        <w:t>Deficyt zostanie sfinansowany przychodami z zaciągniętych kredytów i pożycz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W  §  5 uchwały wprowadza się następujące zmiany :</w:t>
      </w:r>
    </w:p>
    <w:p>
      <w:pPr>
        <w:pStyle w:val="Normal"/>
        <w:rPr/>
      </w:pPr>
      <w:r>
        <w:rPr/>
        <w:t xml:space="preserve">        </w:t>
      </w:r>
      <w:r>
        <w:rPr/>
        <w:t>1. Zwiększa się przychody z tytułu zaciągniętych pożyczek i kredytów na rynku</w:t>
      </w:r>
    </w:p>
    <w:p>
      <w:pPr>
        <w:pStyle w:val="Normal"/>
        <w:rPr/>
      </w:pPr>
      <w:r>
        <w:rPr/>
        <w:t xml:space="preserve">         </w:t>
      </w:r>
      <w:r>
        <w:rPr/>
        <w:t>krajowym   §  952  o kwotę  100.000 zł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Zmniejsza się rozchody  w §  962  z tytułu pożyczek udzielonych na finansowa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dań  realizowanych z udziałem środków pochodzących z budżetu Unii Europejskiej </w:t>
      </w:r>
    </w:p>
    <w:p>
      <w:pPr>
        <w:pStyle w:val="Normal"/>
        <w:rPr/>
      </w:pPr>
      <w:r>
        <w:rPr/>
        <w:t xml:space="preserve">        </w:t>
      </w:r>
      <w:r>
        <w:rPr/>
        <w:t>/eurząd/   o kwotę   8.012 zł</w:t>
      </w:r>
    </w:p>
    <w:p>
      <w:pPr>
        <w:pStyle w:val="Normal"/>
        <w:rPr/>
      </w:pPr>
      <w:r>
        <w:rPr/>
        <w:t xml:space="preserve">        </w:t>
      </w:r>
      <w:r>
        <w:rPr/>
        <w:t>3. Po dokonaniu zmian  przychody budżetu wynoszą 1.776.057 zł a rozchody  735.611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>Dokonuje się zmian w ustalonych rocznych limitach dla zobowiązań z tytułu now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 </w:t>
      </w:r>
      <w:r>
        <w:rPr/>
        <w:t>kredytów / pożyczek/   zaciąganych na  sfinansowanie planowanego deficytu budżetu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 </w:t>
      </w:r>
      <w:r>
        <w:rPr/>
        <w:t>i spłatę wcześniej zaciągniętych zobowiązań z tytułu pożyczek i kredytów .Kwotę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 </w:t>
      </w:r>
      <w:r>
        <w:rPr/>
        <w:t>1.540.000 zł zastępuje się kwotą 1.640.000 zł.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 </w:t>
      </w:r>
      <w:r>
        <w:rPr/>
        <w:t>Wykonanie uchwały powierza się Burmistrzowi Gorzowa Śl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Uchwała wchodzi w życie z dniem podjęcia i podlega opublikowaniu w Dzienniku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Urzędowym Województwa Opolskiego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6372" w:hanging="0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390" w:leader="none"/>
        </w:tabs>
        <w:ind w:left="6372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36:00Z</dcterms:created>
  <dc:creator>fnoa0603</dc:creator>
  <dc:description/>
  <dc:language>en-US</dc:language>
  <cp:lastModifiedBy>fnoa0603</cp:lastModifiedBy>
  <cp:lastPrinted>2006-07-12T08:29:00Z</cp:lastPrinted>
  <dcterms:modified xsi:type="dcterms:W3CDTF">2006-08-08T10:24:00Z</dcterms:modified>
  <cp:revision>13</cp:revision>
  <dc:subject/>
  <dc:title>UCHWAŁA  Nr</dc:title>
</cp:coreProperties>
</file>