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UCHWAŁA Nr VI/43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ip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rPr>
          <w:b/>
          <w:b/>
        </w:rPr>
      </w:pPr>
      <w:r>
        <w:rPr/>
        <w:t>w sprawie:</w:t>
      </w:r>
      <w:r>
        <w:rPr>
          <w:b/>
        </w:rPr>
        <w:t xml:space="preserve"> zmiany uchwały Nr IX/49/2005 Rady Miejskiej w Gorzowie Śl. z dnia           28 grudnia 2005 r. w sprawie zaciągnięcia długoterminowej pożyczki na realizację   inwestycji „termomodernizacja budynku Szkoły Podstawowej i  Gimnazjum z przebudową kotłowni i instalacji centralnego ogrzewania  w Gorzowie Śl.”</w:t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b/>
        </w:rPr>
        <w:t xml:space="preserve"> </w:t>
      </w:r>
      <w:r>
        <w:rPr>
          <w:sz w:val="24"/>
          <w:szCs w:val="24"/>
        </w:rPr>
        <w:t>Na podstawie art. 18 ust.2 pkt.9 lit.”c”oraz  art. 58 ustawy z dnia 8 marca 1990 roku o samorządzie gminnym /Dz.U. z 2001r. Nr 142 poz. 1591, z 2002r. Nr 23 poz.220, Nr 62 poz.558, Nr 113 poz.984, Nr 153 poz.1271, Nr 214 poz.1806,  z 2003r. Nr 80 poz.717, Nr 162 poz.1568, z 2004r. Nr 102 poz.1055 i Nr 116 poz.1203, Nr 167 poz.1759 oraz z 2005r .Nr 172 poz.1441 i Nr 175 poz.1457oraz z 2006 r. Nr  17,poz.128// oraz art.82 ust.1 pkt.2  ustawy z dnia 30 czerwca 2005 r. o finansach publicznych /Dz.U. z 2005 r. Nr 249 poz. 2104, Nr 169, poz. 1420, z 2006 r. Nr 45, poz. 319 /</w:t>
      </w:r>
    </w:p>
    <w:p>
      <w:pPr>
        <w:pStyle w:val="TextBodyIndent"/>
        <w:ind w:left="0" w:hanging="0"/>
        <w:rPr/>
      </w:pPr>
      <w:r>
        <w:rPr/>
        <w:t xml:space="preserve">      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Rada Miejska uchwala, co następuje:</w:t>
        <w:tab/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>W §  1  uchwały  Nr IX/49/2005 Rady Miejskiej w Gorzowie Śl.  z dnia 28 grudnia 2005  r .  w sprawie zaciągnięcia długoterminowej pożyczki na realizację  inwestycji „termomodernizacja  budynku Szkoły Podstawowej i Gimnazjum z  przebudową kotłowni centralnego ogrzewania w Gorzowie Śl. „  wprowadza się następujące zmiany :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     </w:t>
      </w:r>
      <w:r>
        <w:rPr/>
        <w:t>1.    w pkt  1  kwotę  771.966 zł zastępuje się kwotą   735.200 zł,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     </w:t>
      </w:r>
      <w:r>
        <w:rPr/>
        <w:t>2   . w pkt. 2  kwotę  171.966 zł zastępuje się kwotą   135.200 zł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ostałe paragrafy uchwały pozostają bez zmiany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publikowaniu w Dzienniku Urzędowym Województwa Opolskiego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 Rady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firstLine="702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02:00Z</dcterms:created>
  <dc:creator>fnoa0603</dc:creator>
  <dc:description/>
  <dc:language>en-US</dc:language>
  <cp:lastModifiedBy>UG Gorzów</cp:lastModifiedBy>
  <cp:lastPrinted>2006-07-25T09:46:00Z</cp:lastPrinted>
  <dcterms:modified xsi:type="dcterms:W3CDTF">2006-08-08T10:25:00Z</dcterms:modified>
  <cp:revision>14</cp:revision>
  <dc:subject/>
  <dc:title>UCHWAŁA   NR</dc:title>
</cp:coreProperties>
</file>