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 Nr  VI/ 44 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/>
      </w:pPr>
      <w:r>
        <w:rPr>
          <w:b/>
        </w:rPr>
        <w:t>z dnia 20 lipca 2006</w:t>
      </w:r>
      <w:r>
        <w:rPr/>
        <w:t xml:space="preserve">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/>
        <w:tab/>
        <w:t>w  sprawie :</w:t>
      </w:r>
      <w:r>
        <w:rPr>
          <w:b/>
        </w:rPr>
        <w:t xml:space="preserve"> zmiany uchwały Nr IV/28/2006  Rady Miejskiej w Gorzowie Śl.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z dnia  7 czerwca 2006 r. w sprawie  zaciągnięcia kredytu na 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realizację inwestycji  „ termomodernizacja budynku Szkoły 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Podstawowej   i Gimnazjum z przebudową kotłowni i  instalacji 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entralnego ogrzewania  w Gorzowie Śl.”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    </w:t>
      </w:r>
      <w:r>
        <w:rPr>
          <w:sz w:val="26"/>
        </w:rPr>
        <w:tab/>
      </w:r>
    </w:p>
    <w:p>
      <w:pPr>
        <w:pStyle w:val="TextBodyIndent"/>
        <w:rPr/>
      </w:pPr>
      <w:r>
        <w:rPr>
          <w:sz w:val="24"/>
          <w:szCs w:val="24"/>
        </w:rPr>
        <w:t>Na podstawie art. 18 ust.2 pkt.9 lit.”c”oraz  art. 58 ustawy z dnia 8 marca 1990 roku o samorządzie gminnym /Dz.U. z 2001r. Nr 142 poz. 1591, z 2002r. Nr 23 poz.220, Nr 62 poz.558, Nr 113 poz.984, Nr 153 poz.1271, Nr 214 poz.1806,  z 2003r. Nr 80 poz.717, Nr 162 poz.1568, z 2004r. Nr 102 poz.1055 i Nr 116 poz.1203, Nr 167 poz.1759 oraz z 2005r .Nr 172 poz.1441 i Nr 175 poz.1457oraz z 2006 r. Nr 17,poz.128// oraz art.82 ust.1 pkt.2  ustawy z dnia 30 czerwca 2005 r. o finansach publicznych     /Dz.U. z 2005 r. Nr 249 poz. 2104, Nr 169, poz. 1420, z 2006 r. Nr 45, poz. 319 /</w:t>
      </w:r>
    </w:p>
    <w:p>
      <w:pPr>
        <w:pStyle w:val="Normal"/>
        <w:jc w:val="both"/>
        <w:rPr>
          <w:sz w:val="26"/>
        </w:rPr>
      </w:pPr>
      <w:r>
        <w:rPr/>
        <w:tab/>
        <w:t>Rada Miejska w Gorzowie Śl.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  </w:t>
      </w:r>
      <w:r>
        <w:rPr/>
        <w:t>W  §  1 uchwały  Nr IV/28/2006  Rady Miejskiej w Gorzowie Śl. z dnia 7 czerwca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  </w:t>
      </w:r>
      <w:r>
        <w:rPr/>
        <w:t>2006 r. w sprawie zaciągnięcia kredytu na realizację inwestycji „ termomodernizacja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  </w:t>
      </w:r>
      <w:r>
        <w:rPr/>
        <w:t xml:space="preserve">budynku Szkoły Podstawowej i Gimnazjum z przebudową kotłowni i instalacji  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  </w:t>
      </w:r>
      <w:r>
        <w:rPr/>
        <w:t>centralnego ogrzewania  w Gorzowie Śl. „  wprowadza się następujące zmiany 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  </w:t>
      </w:r>
      <w:r>
        <w:rPr/>
        <w:t xml:space="preserve">1. wykreśla się   pkt  2  o brzmieniu : Kredyt ,o którym   mowa w pkt  1 powinien być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     </w:t>
      </w:r>
      <w:r>
        <w:rPr/>
        <w:t>zaciągnięty, jako kredyt preferencyjny zgodnie z wymogami Ustawy o wspieraniu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     </w:t>
      </w:r>
      <w:r>
        <w:rPr/>
        <w:t>przedsięwzięć termomodernizacyjnych / Dz. U. z 1998 r. Nr 162 poz. 1121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     </w:t>
      </w:r>
      <w:r>
        <w:rPr/>
        <w:t>z  póżniejszymi  zmianami/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  </w:t>
      </w:r>
      <w:r>
        <w:rPr/>
        <w:t>2.  pkt 3 otrzymuje  numerację jako pkt  2 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   </w:t>
      </w:r>
      <w:r>
        <w:rPr/>
        <w:t xml:space="preserve">Pozostałe paragrafy uchwały pozostają bez zmiany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  </w:t>
      </w:r>
      <w:r>
        <w:rPr/>
        <w:t>Uchwała wchodzi w życie z dniem podjęcia i podlega opublikowaniu w Dzienniku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  </w:t>
      </w:r>
      <w:r>
        <w:rPr/>
        <w:t>Urzędowym Województwa Opolskiego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ind w:left="5664" w:hanging="0"/>
        <w:rPr/>
      </w:pPr>
      <w:r>
        <w:rPr/>
        <w:t xml:space="preserve">      </w:t>
      </w:r>
      <w:r>
        <w:rPr/>
        <w:t>Przewodniczący Rady</w:t>
      </w:r>
    </w:p>
    <w:p>
      <w:pPr>
        <w:pStyle w:val="Normal"/>
        <w:tabs>
          <w:tab w:val="clear" w:pos="708"/>
          <w:tab w:val="left" w:pos="705" w:leader="none"/>
        </w:tabs>
        <w:ind w:left="5664" w:hanging="0"/>
        <w:rPr/>
      </w:pPr>
      <w:r>
        <w:rPr/>
        <w:t xml:space="preserve">        </w:t>
      </w:r>
      <w:r>
        <w:rPr/>
        <w:t>Roman Neugebauer</w:t>
      </w:r>
    </w:p>
    <w:p>
      <w:pPr>
        <w:pStyle w:val="Normal"/>
        <w:tabs>
          <w:tab w:val="clear" w:pos="708"/>
          <w:tab w:val="left" w:pos="705" w:leader="none"/>
        </w:tabs>
        <w:ind w:left="5664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2:00Z</dcterms:created>
  <dc:creator>fnoa0603</dc:creator>
  <dc:description/>
  <dc:language>en-US</dc:language>
  <cp:lastModifiedBy>UG Gorzów</cp:lastModifiedBy>
  <dcterms:modified xsi:type="dcterms:W3CDTF">2006-08-08T10:26:00Z</dcterms:modified>
  <cp:revision>6</cp:revision>
  <dc:subject/>
  <dc:title>UCHWAŁA   Nr</dc:title>
</cp:coreProperties>
</file>