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VI/45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.07.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miany uchwały Nr IV/34/2006 Rady Miejskiej w Gorzowie Śl. z dni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06-2006r w sprawie przystąpienia do sporządzenia miejscowych planów zagospodar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strzennego terenów w Gorzowie Śląskim    i we wsi Jamy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 ustawy z dnia 27 marca 2003r. o planowaniu i zagospodarowaniu przestrzennym (Dz. U. Nr 80, poz. 717 , z 2004r  Nr  6 poz. 41, Nr 141 , poz 1492 , z 2005r. Nr 113 poz. 954, Nr 130, poz. 1087, z 2006r. Nr 45 poz. 319 ) Rada Miejska w Gorzow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 uchwale  Nr IV/34/2006 z dnia 07-06- 2006r. wprowadza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 </w:t>
      </w:r>
      <w:r>
        <w:rPr>
          <w:b/>
          <w:sz w:val="24"/>
          <w:szCs w:val="24"/>
        </w:rPr>
        <w:t xml:space="preserve">§  </w:t>
      </w:r>
      <w:r>
        <w:rPr>
          <w:sz w:val="24"/>
          <w:szCs w:val="24"/>
        </w:rPr>
        <w:t>1 pkt.  2 ppkt.  2  działki   oznaczone  dotychczasowymi numerami  292/115; 293/115; 739/44; 812/43;  285/115;1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 nową numerację 413/115; 921/43; 922/43; 923/43; 409/115; 410/115; 411/115; 412/115;414/115; 417/115; 418/115;419/115; 1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§ 1 </w:t>
      </w:r>
      <w:r>
        <w:rPr>
          <w:sz w:val="24"/>
          <w:szCs w:val="24"/>
        </w:rPr>
        <w:t xml:space="preserve">w pkt. 2 ppkt.3 plan nr 3 – teren w rejonie ulicy Byczyńskiej i Młyńskiej powiększa się o nowe działki o nr 792/60; 793/60; 795/60 794/60 796/60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§§  pozostają bez zmian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ąs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2:00Z</dcterms:created>
  <dc:creator>Urząd Miejski Gorzów Śląski</dc:creator>
  <dc:description/>
  <dc:language>en-US</dc:language>
  <cp:lastModifiedBy>UMiG Gorzów</cp:lastModifiedBy>
  <dcterms:modified xsi:type="dcterms:W3CDTF">2006-08-08T10:26:00Z</dcterms:modified>
  <cp:revision>5</cp:revision>
  <dc:subject/>
  <dc:title>UCHWAŁA Nr VI/45/2006</dc:title>
</cp:coreProperties>
</file>