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 VI/48/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Gorzowie Śląsk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20 lipca 2006 ro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 sprawie : </w:t>
      </w:r>
      <w:r>
        <w:rPr>
          <w:b/>
          <w:bCs/>
        </w:rPr>
        <w:t xml:space="preserve">zmiany  uchwały Nr IV/24/2002 Rady Miejskiej w Gorzowie Śląskim z dnia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</w:t>
      </w:r>
      <w:r>
        <w:rPr>
          <w:b/>
          <w:bCs/>
        </w:rPr>
        <w:t>21.06.2002r. w sprawie podziału gminy na stałe obwody głosowan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 podstawie art. 30 ust. 2 ustawy z dnia16 lipca 1998 roku Ordynacja wyborcza do rad gmin, rad powiatów i sejmików województw Dz. U. Nr 95 poz. 602 i Nr 160 poz. 1060, z 2001 r. Nr 45 poz. 497 i Nr 89 poz. 971 oraz z 2002 r. Nr 23 poz. 220 Nr 68 poz. 632 Nr 113 poz. 984 Nr 127 poz.1089 Nr 214 poz.1806, z 2003 Nr 159 poz. 1547, z 2004 Nr 24 poz. 219 Nr 102 poz. 1055 Nr 67 poz.1760, z 2005 Nr.175 poz. 1457 , z 2006r. Nr 17 poz. 128 w związku z art.17 ustawy z dnia 8 marca 1990 r. o samorządzie gminnym (t.j. z 2001 r. Nr 142 poz.1591, z 2002 r. Nr 23 poz. 220  Nr 62 poz. 558  Nr 113 poz. 984  Nr 153, poz. 1271 Nr 214  poz. 1806, z 2003 r. Nr 80  poz. 717  Nr 162  poz.1568, z 2004  Nr 102 poz. 1055 Nr 116 poz.1203 i Nr 167 poz.1759 z 2005 r. Nr 172 poz. 1441 Nr 175, poz.1457 oraz z 2006 r. Nr 17  poz. 128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Rada Miejska, </w:t>
      </w:r>
      <w:r>
        <w:rPr>
          <w:b/>
        </w:rPr>
        <w:t>uchwala co następuj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Ustala się nowe brzmienie załącznika do niniejszej uchwały, jednocześnie traci moc    załącznik do uchwały  Nr IV/24/2002 Rady  Miejskiej w Gorzowie Śląskim z  dnia 21.06.2002 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zostałe paragrafy uchwały nie ulegają zmiani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Opolskiego oraz podaniu do publicznej wiadomości poprzez rozwieszenie na terenie Gminy oraz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zewodniczący Rady </w:t>
      </w:r>
    </w:p>
    <w:p>
      <w:pPr>
        <w:pStyle w:val="Normal"/>
        <w:ind w:left="6372" w:hanging="0"/>
        <w:jc w:val="both"/>
        <w:rPr/>
      </w:pPr>
      <w:r>
        <w:rPr/>
        <w:t>Roman Neugebauer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7:00Z</dcterms:created>
  <dc:creator>soel504</dc:creator>
  <dc:description/>
  <dc:language>en-US</dc:language>
  <cp:lastModifiedBy>UG Gorzów</cp:lastModifiedBy>
  <dcterms:modified xsi:type="dcterms:W3CDTF">2006-08-08T10:29:00Z</dcterms:modified>
  <cp:revision>5</cp:revision>
  <dc:subject/>
  <dc:title/>
</cp:coreProperties>
</file>