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UCHWAŁA Nr VI/49/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z dnia</w:t>
      </w:r>
      <w:r>
        <w:rPr/>
        <w:t xml:space="preserve">  </w:t>
      </w:r>
      <w:r>
        <w:rPr>
          <w:b/>
        </w:rPr>
        <w:t>20 lipca 2006</w:t>
      </w:r>
      <w:r>
        <w:rPr/>
        <w:t xml:space="preserve"> </w:t>
      </w:r>
      <w:r>
        <w:rPr>
          <w:b/>
          <w:bCs/>
        </w:rPr>
        <w:t>rok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60" w:hanging="1260"/>
        <w:jc w:val="both"/>
        <w:rPr/>
      </w:pPr>
      <w:r>
        <w:rPr/>
        <w:t xml:space="preserve">w sprawie : </w:t>
      </w:r>
      <w:r>
        <w:rPr>
          <w:b/>
        </w:rPr>
        <w:t>zmiany uchwały Nr IV/23/2002 Rady Miejskiej w Gorzowie Śląskim z dnia 21.06.2002r. w sprawie podziału gminy na okręgi wyborcze, ich granice i numery oraz ustalenie liczby radnych wybieranych w każdym okręgu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 podstawie art. 95 ust. 2 ustawy z dnia 16 lipca 1998 roku Ordynacja wyborcza do rad gmin, rad powiatów i sejmików województw / Dz. U. Nr 95 poz. 602 i Nr 160  poz. 1060, z 2001 r. Nr 45 poz. 497 i Nr 89 poz. 971 oraz z 2002 r. Nr 23 poz. 220 Nr 68 poz. 632 Nr 113 poz. 984 Nr 127 poz. 1089 Nr214 poz. 1806, z 2003 Nr 159 poz.1547, z 2004 Nr 24 poz. 219 Nr 102 poz. 1055 Nr 67 poz.1760, z 2005  Nr175 poz. 1457, z 2006r. Nr 17 poz. 128  w związku z art.17 ustawy z dnia 8 marca1990r.  o samorządzie Gminnym (t.j. z 2001r. Nr 142 poz.1591, z 2002r. Nr23 poz. 220   Nr 62 poz. 558 Nr 113 poz. 984 Nr 153, poz. 1271  Nr 214 poz. 1806, z 2003r. Nr 80  poz.717  Nr162  poz.1568, z 2004 Nr 102 poz. 1055  Nr 116 poz. 1203, Nr 167 poz.1759 oraz z 2005r. Nr 172 poz. 1441  i  Nr 175, poz.1457, z 2006r. Nr 17 poz. 12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Rada Miejska, </w:t>
      </w:r>
      <w:r>
        <w:rPr>
          <w:b/>
        </w:rPr>
        <w:t>uchwala co następuj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nowe brzmienie załącznika do niniejszej uchwały, jednocześnie traci moc załącznik</w:t>
      </w:r>
    </w:p>
    <w:p>
      <w:pPr>
        <w:pStyle w:val="Normal"/>
        <w:jc w:val="both"/>
        <w:rPr/>
      </w:pPr>
      <w:r>
        <w:rPr/>
        <w:t xml:space="preserve">do uchwały Nr IV/23/2002 Rady Miejskiej w Gorzowie Śląskim z dnia 21.06.2002 r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zostałe paragrafy uchwały nie ulegają zmiani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Opolskiego oraz podaniu do publicznej wiadomości poprzez rozwieszenie na terenie Gminy oraz na tablicy ogłoszeń w Urzędzie Gmin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6372" w:hanging="0"/>
        <w:rPr/>
      </w:pPr>
      <w:r>
        <w:rPr/>
        <w:t>Przewodniczący Rady</w:t>
      </w:r>
    </w:p>
    <w:p>
      <w:pPr>
        <w:pStyle w:val="Normal"/>
        <w:widowControl w:val="false"/>
        <w:autoSpaceDE w:val="false"/>
        <w:spacing w:lineRule="auto" w:line="360"/>
        <w:ind w:left="6372" w:hanging="0"/>
        <w:rPr/>
      </w:pPr>
      <w:r>
        <w:rPr/>
        <w:t xml:space="preserve">   </w:t>
      </w:r>
      <w:r>
        <w:rPr/>
        <w:t>Roman Neugebauer</w:t>
      </w:r>
    </w:p>
    <w:sectPr>
      <w:type w:val="continuous"/>
      <w:pgSz w:w="11906" w:h="16838"/>
      <w:pgMar w:left="1417" w:right="1417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3:00Z</dcterms:created>
  <dc:creator>soel504</dc:creator>
  <dc:description/>
  <dc:language>en-US</dc:language>
  <cp:lastModifiedBy>UG Gorzów</cp:lastModifiedBy>
  <cp:lastPrinted>2006-07-26T10:08:00Z</cp:lastPrinted>
  <dcterms:modified xsi:type="dcterms:W3CDTF">2006-08-08T10:30:00Z</dcterms:modified>
  <cp:revision>6</cp:revision>
  <dc:subject/>
  <dc:title>UCHWAŁA    Nr   VI/49/06</dc:title>
</cp:coreProperties>
</file>