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/50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ą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lipca 200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w sprawie: </w:t>
      </w:r>
      <w:r>
        <w:rPr>
          <w:b/>
        </w:rPr>
        <w:t>utworzenia związku gmin pod nazwą: „ Międzygminny Związek Gospodarki Odpadami 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Na podstawie art.18 ust.2 pkt.12, art. 64 ust. 2 oraz art. 67 ust.1 ustawy z dnia 8 marca 1990r. o samorządzie gminnym (Dz. U. z 2001 r. Nr 142, poz. 1591, z 2002 r. Nr 23, poz. 220, Nr 62, poz. 558, Nr 113, poz. 984, Nr 153, poz. 1271, Nr 214, poz. 1806, z 2003 r. Nr 80, poz. 717, Nr 162, poz. 1568, z 2004r.  Nr 116, poz. 1203, z 2005r. Nr 172, poz. 1441, Nr 175, poz. 1457 i z 2006r. Nr 17, poz. 128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da Miejska,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 Gorzów Śląski postanawia utworzyć wspólnie z Gminam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czy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uczbor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sowice Wielk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ł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dni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łczy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ębowice</w:t>
      </w:r>
    </w:p>
    <w:p>
      <w:pPr>
        <w:pStyle w:val="Normal"/>
        <w:jc w:val="both"/>
        <w:rPr/>
      </w:pPr>
      <w:r>
        <w:rPr/>
        <w:t>Międzygminny Związek Gospodarki Odpadami w celu stworzenia wspólnego systemu gospodarki odpadami komunalnymi i wspólnego wykonywania zadań z tego zakr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 statut Międzygminnego Związku Gospodarki Odpadami w brzmieniu stanowiącym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Gorzowa Śląskiego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traci moc, jeżeli w terminie do dnia 30 września 2006r. statut Międzygminnego Związku Gospodarki Odpadami nie zostanie przyjęty przez wszystkie Gminy wymienione w § 1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  <w:t xml:space="preserve">Przewodniczący Rady </w:t>
      </w:r>
    </w:p>
    <w:p>
      <w:pPr>
        <w:pStyle w:val="Normal"/>
        <w:ind w:firstLine="5940"/>
        <w:jc w:val="both"/>
        <w:rPr/>
      </w:pPr>
      <w:r>
        <w:rPr/>
        <w:t>Roman Neugebauer</w:t>
      </w:r>
    </w:p>
    <w:sectPr>
      <w:type w:val="continuous"/>
      <w:pgSz w:w="11906" w:h="16838"/>
      <w:pgMar w:left="1417" w:right="1417" w:gutter="0" w:header="0" w:top="1417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12:00Z</dcterms:created>
  <dc:creator>UG Gorzów</dc:creator>
  <dc:description/>
  <dc:language>en-US</dc:language>
  <cp:lastModifiedBy>UG Gorzów</cp:lastModifiedBy>
  <dcterms:modified xsi:type="dcterms:W3CDTF">2006-08-08T10:30:00Z</dcterms:modified>
  <cp:revision>2</cp:revision>
  <dc:subject/>
  <dc:title>UCHWAŁA Nr VI/50/2006</dc:title>
</cp:coreProperties>
</file>