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VI/5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07.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92" w:hanging="1092"/>
        <w:rPr/>
      </w:pPr>
      <w:r>
        <w:rPr/>
        <w:t xml:space="preserve">w sprawie: </w:t>
      </w:r>
      <w:r>
        <w:rPr>
          <w:b/>
        </w:rPr>
        <w:t>nadania statutu Urzędowi Miejskiemu w Gorzowie Śląskim.</w:t>
      </w:r>
      <w:r>
        <w:rPr/>
        <w:t xml:space="preserve"> </w:t>
      </w:r>
    </w:p>
    <w:p>
      <w:pPr>
        <w:pStyle w:val="Normal"/>
        <w:ind w:left="1800" w:hanging="1092"/>
        <w:rPr/>
      </w:pPr>
      <w:r>
        <w:rPr/>
      </w:r>
    </w:p>
    <w:p>
      <w:pPr>
        <w:pStyle w:val="Normal"/>
        <w:ind w:left="1800" w:hanging="1092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20 ust.2 i art. 238 ust.3 ustawy z dnia 30 czerwca 2005r.o finansach publicznych (Dz.U.nr 249 ,poz.2104, Nr 169 poz,1420 i z 2006r. Nr 45, poz.319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Rada Miejska uchwal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STATUT  URZĘDU  MIEJSKIEGO  W GORZOWIE ŚLĄSKI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 Miejski w Gorzowie Śląskim jest jednostką organizacyjną gminy Gorzów Śląski, działającą w formie jednostki budżetowej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iedzibą Urzędu Miejskiego jest miasto Gorzów Śląski - budynek przy ul. Wojska Polskiego 15. </w:t>
      </w:r>
    </w:p>
    <w:p>
      <w:pPr>
        <w:pStyle w:val="Normal"/>
        <w:rPr/>
      </w:pPr>
      <w:r>
        <w:rPr/>
        <w:t>2. Kierownikiem Urzędu Miejskiego w Gorzowie Śląskim jest Burmistrz Gorzowa Śląskiego.</w:t>
      </w:r>
    </w:p>
    <w:p>
      <w:pPr>
        <w:pStyle w:val="Normal"/>
        <w:rPr/>
      </w:pPr>
      <w:r>
        <w:rPr/>
        <w:t>3. Burmistrz Gorzowa Śląskiego reprezentuje Urząd Miejski na zewnątrz.</w:t>
      </w:r>
    </w:p>
    <w:p>
      <w:pPr>
        <w:pStyle w:val="Normal"/>
        <w:rPr/>
      </w:pPr>
      <w:r>
        <w:rPr/>
        <w:t xml:space="preserve">4. Burmistrz Gorzowa Śląskiego wykonuje zadania przy pomocy Urzędu  Miejskiego w Gorzowie  </w:t>
      </w:r>
    </w:p>
    <w:p>
      <w:pPr>
        <w:pStyle w:val="Normal"/>
        <w:rPr/>
      </w:pPr>
      <w:r>
        <w:rPr/>
        <w:t xml:space="preserve">    </w:t>
      </w:r>
      <w:r>
        <w:rPr/>
        <w:t>Śląskim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Urzędu Miejskiego w Gorzowie Śląskim określa Zarządzenie Nr 0152/11/2004 Burmistrza Gorzowa Śląskiego,  z dnia  17.03.2006r. w sprawie nadania Regulaminu Organizacyjnego Urzędu Miejskiego w Gorzowie Śląskim z późniejszymi zmiana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Gorzowie Śląskim działa w szczególności na podstawie :</w:t>
      </w:r>
    </w:p>
    <w:p>
      <w:pPr>
        <w:pStyle w:val="Normal"/>
        <w:numPr>
          <w:ilvl w:val="0"/>
          <w:numId w:val="1"/>
        </w:numPr>
        <w:rPr/>
      </w:pPr>
      <w:r>
        <w:rPr/>
        <w:t>ustawy z dnia 8 marca 1990r. o samorządzie gminnym ( Dz.U. Dz 2001r. Nr 142, poz. 1591m z późniejszymi zmianami )</w:t>
      </w:r>
    </w:p>
    <w:p>
      <w:pPr>
        <w:pStyle w:val="Normal"/>
        <w:numPr>
          <w:ilvl w:val="0"/>
          <w:numId w:val="1"/>
        </w:numPr>
        <w:rPr/>
      </w:pPr>
      <w:r>
        <w:rPr/>
        <w:t>ustawy z dnia 30.06.2005r. o finansach publicznych ( Dz. U. Nr 249, poz. 2104 z późniejszymi zmianami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>
          <w:b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rzewodniczący Rady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Roman Neugebauer</w:t>
      </w:r>
    </w:p>
    <w:sectPr>
      <w:type w:val="continuous"/>
      <w:pgSz w:w="11906" w:h="16838"/>
      <w:pgMar w:left="1134" w:right="1134" w:gutter="0" w:header="0" w:top="113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37:00Z</dcterms:created>
  <dc:creator>xx</dc:creator>
  <dc:description/>
  <dc:language>en-US</dc:language>
  <cp:lastModifiedBy>Sekretarz</cp:lastModifiedBy>
  <dcterms:modified xsi:type="dcterms:W3CDTF">2006-08-08T10:31:00Z</dcterms:modified>
  <cp:revision>5</cp:revision>
  <dc:subject/>
  <dc:title>U C H W A  Ł A  Nr  VI / 51 /2006   </dc:title>
</cp:coreProperties>
</file>