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 ŁA  Nr VI /5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p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>w sprawie:</w:t>
      </w:r>
      <w:r>
        <w:rPr>
          <w:b/>
        </w:rPr>
        <w:t xml:space="preserve"> zmiany uchwały Nr IV/25/2006 Rady Miejskiej w Gorzowie Śl.  z dnia 7 czerwca 2006 r. w sprawie ustalenia stawek dotacji przedmiotowych dla Zakładu Usług Komunalnych w Gorzowie Śl. do ście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18 ust. 2 pkt 15 ustawy z dnia 8 marca 1990 r. o samorządzie gminnym /Dz. U. z 2001 r. Nr  142 poz. 1591, z 2002 r. Nr 23 poz. 220, Nr 62 poz. 558, Nr 113, poz. 984, Nr 153 poz. 1271, Nr 214 poz. 1806, z 2003 r. Nr 80 poz. 717, Nr 162 poz. 1568, z 2004 r. Nr 102 poz. 1055, Nr 116 poz. 1203, Nr 167 poz. 1759 oraz z 2005 r Nr 172 poz. 1441 i Nr 175 poz. 1457, z 2006 r. Nr 17 poz. 128 / oraz art. 174 ust. 1,3 i 4 ustawy z dnia 30 czerwca 2005 r. o finansach publicznych /Dz. U. z 2005 r. Nr 249 poz. 2104, Nr 169 poz. 1420, z 2006 r. Nr 45, poz. 319 /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Miejska w Gorzowie Śl. uchwala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 § 1 uchwały  Nr IV/25/2006 Rady Miejskiej w Gorzowie śl. z dnia </w:t>
      </w:r>
    </w:p>
    <w:p>
      <w:pPr>
        <w:pStyle w:val="Normal"/>
        <w:rPr/>
      </w:pPr>
      <w:r>
        <w:rPr/>
        <w:t xml:space="preserve"> </w:t>
      </w:r>
      <w:r>
        <w:rPr/>
        <w:t xml:space="preserve">7 czerwca 2006 r. w sprawie ustalenia stawek dotacji przedmiotowych dla  </w:t>
      </w:r>
    </w:p>
    <w:p>
      <w:pPr>
        <w:pStyle w:val="Normal"/>
        <w:rPr/>
      </w:pPr>
      <w:r>
        <w:rPr/>
        <w:t xml:space="preserve"> </w:t>
      </w:r>
      <w:r>
        <w:rPr/>
        <w:t xml:space="preserve">Zakładu Usług Komunalnych w Gorzowie Śl. do ścieków  wprowadza się </w:t>
      </w:r>
    </w:p>
    <w:p>
      <w:pPr>
        <w:pStyle w:val="Normal"/>
        <w:rPr/>
      </w:pPr>
      <w:r>
        <w:rPr/>
        <w:t xml:space="preserve"> </w:t>
      </w:r>
      <w:r>
        <w:rPr/>
        <w:t>następujące zmiany :</w:t>
      </w:r>
    </w:p>
    <w:p>
      <w:pPr>
        <w:pStyle w:val="Normal"/>
        <w:rPr/>
      </w:pPr>
      <w:r>
        <w:rPr/>
        <w:t xml:space="preserve"> </w:t>
      </w:r>
      <w:r>
        <w:rPr/>
        <w:t>- po wyrażeniu 0,76 zł netto  dodaje się zapis :  „plus podatek VAT „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e paragrafy uchwały pozostają bez zmia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chwała wchodzi w życie z dniem podjęcia, z mocą obowiązującą od dnia 01 czerwca 2006r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Roman Neuge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continuous"/>
      <w:pgSz w:w="11906" w:h="16838"/>
      <w:pgMar w:left="1417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45:00Z</dcterms:created>
  <dc:creator>fnoa0603</dc:creator>
  <dc:description/>
  <dc:language>en-US</dc:language>
  <cp:lastModifiedBy>UG Gorzów</cp:lastModifiedBy>
  <dcterms:modified xsi:type="dcterms:W3CDTF">2006-08-08T12:15:00Z</dcterms:modified>
  <cp:revision>6</cp:revision>
  <dc:subject/>
  <dc:title>UCHWA ŁA  Nr</dc:title>
</cp:coreProperties>
</file>