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GMINNY  PROGRAM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</w:rPr>
        <w:t>Profilaktyki i  Rozwiązywania Problemów</w:t>
      </w:r>
      <w:r>
        <w:rPr>
          <w:bCs/>
        </w:rPr>
        <w:t xml:space="preserve"> </w:t>
      </w:r>
      <w:r>
        <w:rPr>
          <w:b/>
          <w:bCs/>
        </w:rPr>
        <w:t>Alkoholowych</w:t>
      </w:r>
    </w:p>
    <w:p>
      <w:pPr>
        <w:pStyle w:val="Normal"/>
        <w:ind w:left="2520" w:hanging="0"/>
        <w:rPr>
          <w:bCs/>
        </w:rPr>
      </w:pPr>
      <w:r>
        <w:rPr>
          <w:b/>
          <w:bCs/>
        </w:rPr>
        <w:t>i  Przeciwdziałaniu Przemocy w Rodzinie na  rok 2006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uchwały Nr VI/47/06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 dnia 20 lipca 2006  roku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i Przeciwdziałania Przemocy w Rodzinie 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 przeprowadzanie w szkołach programów  profilaktycznych związanych z problematyką  uzależnień od alkoholu oraz przemocy w rodzinie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-   podejmowanie działań profilaktycznych z placówkami oświatowo-wychowawczymi, Miejskim Ośrodkiem Kultury ,  LZS ,UKS i Kościołem. Pomoc w realizowaniu imprez rozrywkowych pod hasłem promocji zdrowego i trzeźwego stylu życia, organizowanie konkursów, wystaw  pogadanek dotyczących zapobiegania nałogom oraz przemocy w rodzinie,  prowadzenie pozalekcyjnych zajęć sportowych a także działań na rzecz dożywiania dzieci uczestniczących w pozalekcyjnych programach opiekuńczo wychowawczych i socjoterapeutycznych związanych z rozwiązywaniem problemów alkoholowych i występowaniu przemocy w rodzi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Kontynuacja prowadzenia świetlicy środowiskowej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 charakterze profilaktyczno-opiekuńczym dl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dzieci i młodzież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spółpraca z Ośrodkiem Szkolno – Wychowawczym  Jana de Salle w Uszycach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spółpraca z Warsztatami Terapii Zajęciowej w Uszy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    Współpraca z Policją w ramach porozumien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zjawiska przemocy w rodzinach i  problem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alkohol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 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Podejmowanie działań w ramach systemu pomoc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Pedagogiczna i in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:Ośrodkiem Pomocy Społecznej,</w:t>
            </w:r>
          </w:p>
          <w:p>
            <w:pPr>
              <w:pStyle w:val="Normal"/>
              <w:ind w:left="1080" w:hanging="0"/>
              <w:rPr/>
            </w:pPr>
            <w:r>
              <w:rPr/>
              <w:t>-    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wadzenie punktu konsultacyjnego dla osób z problemem alkoholowym i ich rodzin - działalność punktu konsultacyjnego zawieszono na okres jednego rok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praca z Przychodnią Terapii Uzależnienia od Alkoholu i Współuzależnienia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finansowanie kosztów dojazdu i materiałów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niezbędnych do uczestnictwa dla osób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dojeżdżających na terap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Prowadzenie kontroli placówek handlowych przez upoważnionych  członków Komisji ds. Profilaktyki i 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dejmowanie działań interwencyjnych, w stosunku do osób działających wbrew ustawie  o Wychowaniu w Trzeźwości  i Przeciwdziałaniu Alkoholizmowi oraz ustawie o przeciwdziałaniu przemocy w rodz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osiedzenia Gminnej Komisji Profilaktyki i Rozwiązywania Problemów Alkoholowych ( finansowanie zgodne z par.1 Rozporządzenia Szefa Urzędu Rady Ministrów z dn. 27.06.1990 r./Dz.U. Nr 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ieżące wydatki wynikające z działalności 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.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0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000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000.-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00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00.-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0.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00.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.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8.800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000.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.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000.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0.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70.000.-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03:00Z</dcterms:created>
  <dc:creator>Sek02</dc:creator>
  <dc:description/>
  <cp:keywords/>
  <dc:language>en-US</dc:language>
  <cp:lastModifiedBy>soel504</cp:lastModifiedBy>
  <cp:lastPrinted>2006-07-26T10:38:00Z</cp:lastPrinted>
  <dcterms:modified xsi:type="dcterms:W3CDTF">2006-07-27T09:03:00Z</dcterms:modified>
  <cp:revision>2</cp:revision>
  <dc:subject/>
  <dc:title>                                                              GMINNY  PROGRAM                                                        </dc:title>
</cp:coreProperties>
</file>