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VI/48/0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Miejskiej w Gorzowie Śl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0 lipca 2006 roku.</w:t>
      </w: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Granice i numery obwodów głosowania oraz siedzi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wodowych komisji wyborczych na terenie gminy Gorzów Śląski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920"/>
        <w:gridCol w:w="3240"/>
        <w:gridCol w:w="161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bwod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owania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y obwodowych komisji wyborczyc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ńców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zów, Kobyla Góra, Pakoszów, Dęb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ynek w Gorzowie Śląskim  ul. Kluczborska 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54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Gorzów Śląski</w:t>
            </w:r>
            <w:r>
              <w:rPr/>
              <w:t xml:space="preserve"> ulice: Boczna, Byczyńska, Chopina, Skłodowskiej, Golska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Gorzołki, Grzybowa, Jabłonkowa, Jaronia, Kluczborska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Kolorowa, Kościelna, Krasickiego, Krótka, Kwiatowa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Leśna, Leśniki, Lompy, Mała, Miarki, Mickiewicza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Moniuszki, Morcinka, Młyńska, Ogrodowa, Okóln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</w:t>
            </w:r>
            <w:r>
              <w:rPr/>
              <w:t xml:space="preserve">Oleska, Parkowa, Piaskowa, Pieloka, Piłsudskiego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Polna, Poprzeczna, Powstańców Śląskich, Rynek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Sienkiewicza, Słoneczna, Sosnowa, Sportow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Stalmacha, Stawowa, Słowackiego, Towarowa, Tylna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Wałowa, Wąska, Wojska Polskiego, Wrzosowa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Zielona, Złota, Łąko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o-Gminny Ośrodek Kultury w Gorzowie Śląski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Rynek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okal dostosowany do potrzeb wyborców niepełnosprawnyc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60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strzygowic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rońsko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Kozłowice</w:t>
            </w:r>
            <w:r>
              <w:rPr/>
              <w:t xml:space="preserve"> ulice: Czerwone Osiedle, Gorzowska, Kluczborska, Krzyw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Nowa, Oleska, Osiedle Dęby, Polna, Siwe Osiedle, Zamk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Paw</w:t>
            </w:r>
            <w:r>
              <w:rPr>
                <w:b/>
                <w:bCs/>
              </w:rPr>
              <w:t>łow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am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Publiczna Szkoła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stawow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Kozłowicach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15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zyc</w:t>
            </w:r>
            <w:r>
              <w:rPr>
                <w:b/>
                <w:bCs/>
              </w:rPr>
              <w:t>a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zna Szkoła Podstawowa w Uszycac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89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ła, Nowa Wieś, Zdziechowice, Krzyżanow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Przedszko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Zdziechowicac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6:00Z</dcterms:created>
  <dc:creator>soel504</dc:creator>
  <dc:description/>
  <cp:keywords/>
  <dc:language>en-US</dc:language>
  <cp:lastModifiedBy>soel504</cp:lastModifiedBy>
  <cp:lastPrinted>2006-07-26T10:20:00Z</cp:lastPrinted>
  <dcterms:modified xsi:type="dcterms:W3CDTF">2006-07-27T08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Załącznik </dc:title>
</cp:coreProperties>
</file>