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 VI/49/06            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ady Miejskiej w Gorzowie Śl.  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  dnia   20 lipca 2006 ro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ział gminy Gorzów Śląsk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 okręgi wyborcze</w:t>
      </w:r>
    </w:p>
    <w:tbl>
      <w:tblPr>
        <w:tblW w:w="92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012"/>
        <w:gridCol w:w="1133"/>
        <w:gridCol w:w="1184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ęg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kręg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ie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nyc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sołectwo: Budzów, Kobyla Góra, Pakoszów, Dębi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iasto Gorzów Śląski (osiedle centrum), ulice: Boczna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Byczyńska, Chopina, Golska, Gorzołki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Kluczborska od nr 1 – 70, Kolorowa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Kościelna, Krasickiego, Kwiatowa, Lompy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Mała, Młyńska, Miarki, Mickiewicza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Moniuszki, Morcinka, Ogrodowa, Parkowa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Piaskowa, Pieloka, Piłsudskiego, Polna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Poprzeczna, Powstańców Śląskich, Rynek,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Sienkiewicza, Skłodowskiej Curie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Słowackiego, Sportowa, Stawowa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Stalmacha, Tylna, Wojska Polskiego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                          </w:t>
            </w:r>
            <w:r>
              <w:rPr/>
              <w:t>Wrzosowa, Zielona, Zło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199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miasto Gorzów Śląski (osiedla północ, zachód, południe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ulice:, Grzybowa, Jabłonkowa,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Jaronia, Kluczborska od nr 71 – 88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Krótka, Leśna, Leśniki, Łąkowa, Okólna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Oleska, Sosnowa, Towarowa, Słoneczna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Wałowa, Wąs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61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łectwo: Jastrzygowice, Skrońsk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65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łectwo: Jam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36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łectwo: Kozłowi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68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łectwo: Pawłowi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45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łectwo: Uszy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89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łectwo: Goła, Nowa Wie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47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łectwo: Krzyżanowice, Zdziechowi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92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59:00Z</dcterms:created>
  <dc:creator>soel504</dc:creator>
  <dc:description/>
  <dc:language>en-US</dc:language>
  <cp:lastModifiedBy>UG Gorzów</cp:lastModifiedBy>
  <cp:lastPrinted>2006-07-26T09:52:00Z</cp:lastPrinted>
  <dcterms:modified xsi:type="dcterms:W3CDTF">2006-07-28T06:11:00Z</dcterms:modified>
  <cp:revision>3</cp:revision>
  <dc:subject/>
  <dc:title>                                                                                        Załącznik </dc:title>
</cp:coreProperties>
</file>