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do uchwały Nr  VI/50/2006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ejskiej w Gorzowie Śląskim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dnia 20.07.2006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ędzygminnego Związku  Gospodarki Odpada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ZĘŚĆ 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Tworzy się Międzygminny Związek Gospodarki  Odpadami</w:t>
      </w:r>
      <w:r>
        <w:rPr>
          <w:rFonts w:cs="Arial" w:ascii="Arial" w:hAnsi="Arial"/>
          <w:b/>
          <w:i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 Siedzibą związku jest Kluczbor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Członkami Związku są Gmi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czy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rzów Ślą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luczbo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owice Wielk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ł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dni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łczy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ębowic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ązek został utworzony na czas nieoznaczon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Związek posiada osobowość prawn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ązek tworzy się w celu rozwiązania problemów związanych z usuwaniem, składowaniem, segregacją i utylizacją odpadów komunalnych i surowców wtór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m Związku jes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.Ustalenie,   realizacja wspólnej inwestycji w celu rozwiązania problemów segregacji, utylizacj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i składowania odpadów, a po zakończeniu inwestycji dalsze prowadzenie powstałego Zakład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 Prowadzenie i finansowanie inwestycji oraz innych form zadośćuczynienia na rzec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mieszkańców i środowiska, gdzie powstanie składowisko i Zakład Utylizacji Odpadów w cel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rekompensowania im niedogodności wynikających z faktu budowy tych obiekt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Pozyskiwanie środków inwestycyjnych na rzecz realizacji inwestycji proekologi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Reprezentowanie wspólnych interesów Gmin, szczególnie w zakresie realizacji zadań związa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 gospodarką odpadami komunalnym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ązek realizuje swoje cele i zadania poprze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. Współpracę z organizacjami państwowymi, samorządowymi, społecznymi oraz osobami fizycznym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i prawnymi w kraju i za granicą, mogącymi udzielić pomocy w zakresie wykonywania zadań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tatutowych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 Podejmowanie działalności gospodarczej poprzez tworzenie i przystępowanie do innych jednostek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rganizacyjnych oraz zawieranie umów z innymi podmiotam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ZĘŚĆ 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RGANY ZWIĄZKU, ICH STRUKTURA, ZAKRES I TRYB DZIAŁ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ami Związku s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Zgromadzenie Związku (zwane dalej Zgromadzeniem) będące organem stanowiącym i kontrolny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Zarząd Związku (zwany dalej Zarządem) będący organem wykonawczym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Komisja Rewizyjna, będąca organem kontrolnym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W skład Zgromadzenia wchodzą Burmistrzowie/Wójtowie Gmin będących członkami Związk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 Poza osobami wymienionymi w ust. 1 w skład Zgromadzenia dodatkowo wchodzą przedstawiciel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gmin: po jednej osobie z każdej Gminy delegowane przez Radę Gminy, a z gmin powyż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dwudziestu tysięcy mieszkańców po dwie osoby delegowane również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adę Gminy.</w:t>
      </w:r>
      <w:r>
        <w:rPr>
          <w:rFonts w:cs="Arial" w:ascii="Arial" w:hAnsi="Arial"/>
          <w:b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 W skład Zgromadzenia będzie wchodzić dodatkowo 1 osoba z gminy na terenie któr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lokalizowany będzie Zakład Utylizacji i składowisko odpadów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 Jedna osoba może być przedstawicielem tylko jednej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 Każdy przedstawiciel ma w Zgromadzeniu jeden gło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Kadencja Zgromadzenia równa jest kadencji  Rad Gmi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 Przedstawiciele ustępujący w wyniku upływu kadencji pełnią swe obowiązki do czas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konstytuowania się Zgromadzenia w nowym składzi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petencje Zgromadze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1. Wybór i odwołanie Zarządu oraz poszczególnych jego członk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2. Uchwalanie Regulaminu Obrad Zgromadzenia oraz dokonywania w nim zmi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3. Uchwalanie rocznego planu finans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4. Rozpatrywanie i zatwierdzanie rocznych sprawozdań z działalności Zarządu i udziela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arządowi absolutor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5. Udzielanie zgody na nabywanie i zbywanie nieruchomości, zaciąganie pożyczek i kredytów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6. Uchwalanie wysokości diet za udział w posiedzeniu Zgromadzenia i Zarządu oraz zwrotu koszt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odróż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7. Podejmowanie uchwał o pozbawieniu członkostwa w Związku i przyjęcia nowych członk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8. Wybór Komisji Rewizyjn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9. Wybór Przewodniczącego i Zastępców Przewodniczącego Zgromadz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0. Wybór Przewodniczącego i Zastępców Przewodniczącego Zarząd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.Tworzenie, likwidacja i reorganizacja Zakładów i innych jednostek organizacyjnych Związku w cel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realizacji jego zadań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2. Uchwalanie regulaminu organizacyjnego jednostek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3. Uchwalanie regulaminu organizacyjnego biura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4. Powoływanie i odwoływanie Skarbnika Związku na wniosek Zarząd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5.Podejmowanie uchwał w sprawach majątkowych Związku przekraczających zakres zwykłego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arządu dotycz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) nabycia, zbycia i obciążenia nieruchomośc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)przyjmowania lub odrzucania darowizn i zapis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)zaciągania pożyczek i kredyt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d)tworzenia i przystępowania do spółek oraz rozwiązywania ich i występowania z ni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e)określania zasad wnoszenia, cofania i zbywania udziałów i akcji w spółkach przez Zarzą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6. Określenia wysokości sumy, do której Zarząd ma prawo samodzielnie zaciągać zobowiąz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7. Ustalanie zasad wyznaczania wysokości składek członkow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Zgromadzenie obraduje na posiedzeniach zwyczajnych i nadzwyczaj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Posiedzenie zwyczajne zwołuje Przewodniczący co najmniej raz na kwarta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 Posiedzenie nadzwyczajne zwołuje Przewodniczący na żądanie Zarządu lub na pisemny wniose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co najmniej trzech członków Gmin Związku, w terminie 14 dni od daty złożenia wniosku. Wniosek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winien zawierać proponowany porządek posiedz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 Termin, miejsce i porządek obrad ustala Zarząd, powiadamiając o tym Przedstawicieli co najmni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7 dni przed terminem Zgroma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 Obradom przewodniczy Przewodniczący Zgroma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 W przypadku niemożności wykonania obowiązków przez Przewodniczącego Zgromadze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szystkie jego kompetencje przejmuje Zastępc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7. Pierwsze posiedzenie Zgromadzenia organizuje i przewodniczy obradom do czasu wybor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zewodniczącego i Zastępcy Przewodniczącego Zgromadzenia przedstawiciel Gminy Kluczbor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. Kolejne posiedzenie po upływie kadencji  zwołuje dotychczasowy Przewodniczący Zgromadzenia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ciągu 1 miesiąca od daty wyborów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Rad Gmi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 Posiedzenia Zgromadzenia są protokołowane. Protokół winien być odczytany i przyjęty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gromadzenie na następnym posiedzeni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czegółowe zasady prowadzenia obrad Zgromadzenia określa "Regulamin obrad" uchwalony przez Zgromadz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Zgromadzenie powołuje i odwołuje Przewodniczącego Zarządu oraz Zarząd Związku spośród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woich członków,  zwany dalej Zarządem, w głosowaniu tajny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</w:t>
      </w:r>
      <w:r>
        <w:rPr>
          <w:rFonts w:cs="Arial" w:ascii="Arial" w:hAnsi="Arial"/>
          <w:b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W skład Zarządu wchodzą: Przewodniczący, Zastępca Przewodniczącego i trzech członków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 Członkowie Zarządu urzędują do czasu wyboru nowego Zarząd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 Członkowie Zarządu, poza jego Przewodniczącym i Zastępcą Przewodniczącego, pełnią swoj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funkcje honorowo, pobierają oni jedynie diety za udział w posiedzeniu Zarządu w wysok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chwalonej przez Zgromadzenie i zwrot kosztów podróż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 Funkcji Przewodniczącego i Zastępcy Przewodniczącego Zgromadzenia nie można łączyć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członkostwem w Zarządzi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 Dopuszcza się wybór członków Zarządu spoza członków Zgromadzenia w liczbie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zekraczającej 1/3 składu Zarządu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zakresu działania Zarządu należą wszystkie sprawy Związku niezastrzeżone do wyłącznej kompetencji Zgromadzenia, a w szczególnośc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Realizacja zadań określonych w § 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Wykonywanie uchwał Zgroma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pracowywanie programów wieloletnich, planów rozwojowych oraz zasad ekonomicz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funkcjonowania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 Przygotowywanie projektów uchwał na posiedzenie Zgromadz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5. Ustalanie terminu, miejsca i porządku obrad Zgromadz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6. Składanie sprawozdań rocznych z działalności Zarząd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7. Nadzór nad działalnością Zakładów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8. Gospodarowanie mieniem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Sporządzanie planów finansowych i rocznych bilansów Związk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Zarządu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Organizuje pracę Zarządu i przewodniczy jego obrado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Reprezentuje Związek na zewnątr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Prowadzi korespondencję i podpisuje pisma, dokumenty i ogłoszenia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 Zatrudnia pracowników biura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Posiedzenie Zarządu odbywa się co najmniej 1 raz w miesiąc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Z posiedzenia Zarządu sporządza się protokó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 Uchwały Zarządu zapadają zwykłą większością głosów, w obecności co najmniej połowy statut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liczby członków Zarząd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Organem kontrolnym Zgromadzenia jest Komisja Rewizyjn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Komisja Rewizyjna składa się z trzech członków wybieranych przez Zgromadzeni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 W skład Komisji Rewizyjnej nie mogą wchodzić członkowie Zarządu oraz Przewodniczący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i Zastępca Przewodniczącego Zgroma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Komisja Rewizyjna opiniuje wykonanie budżetu Związku, występuje z wnioskiem do Zgromad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 sprawie udzielenia absolutorium Zarządow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Komisja Rewizyjna wykonuje inne zadania zlecone przez Zgromadzenie w zakresie kontrol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Pracami Komisji Rewizyjnej kieruje jej Przewodniczący, który zwołuje posiedzenia Komisji i usta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ich porząd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Wnioski Komisji podejmowane są w formie uchwał zwykłą większością głosów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zdania z działalności Komisja przedstawia Zgromadzeniu raz w ro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O podjęciu czynności kontrolnych Komisja zawiadamia na piśmie Przewodniczącego Zgromad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i Przewodniczącego Zarząd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 Z przebiegu kontroli Komisja sporządza protokół z wnioskami pokontrolnymi, które przedkła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zewodniczącemu Zgromadzenia Związku i Przewodniczącemu Zarząd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Komisji Rewizyjnej i Zastępca Przewodniczącego wybierani są bezpośrednio przez członków Komis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ZĘŚĆ 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JĄTEK I GOSPODARKA ZWIĄZ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Majątek Związku jest odrębny od majątku członków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Gospodarka Finansowa Związku jest prowadzona odrębnie od gospodarki finansowej czło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chodami Związku s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1. Dotacje, darowizny i zapis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2. Składki i inne świadczenia członków Związku uchwalone przez Zgromadz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3. Dochody z majątku Związ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4. Dochody z Zakładów Związ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5. Wpływy ze sprzedaży części majątku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bycie mienia Związku następuj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W wyniku przekazania mienia przez członków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Z dochodów z majątku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Ze składek członkowskich, corocznie ustalonych przez Zgromadzenie, proporcjonalnie do licz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mieszkańców Gmi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 Z darowizn, zapisów i spadk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5. Z innych źróde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Członkowie Związku uczestniczą w kosztach działalności Związku proporcjonalnie do licz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mieszkańców gminy reprezentowanej w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Podstawą wyliczeń udziału gmin w kosztach działalności Związku będzie liczba mieszkańców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określona dla potrzeb podatku dochodowego osób opodatkowanych w formie karty podatkowej i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osób duchownych na dzień 31 grudnia roku poprzedzającego rok, za który wyliczany jest udzia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anej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Wysokość stawki na 1 mieszkańca będzie ustalana przez Zgromadzenie corocznie do d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30 września roku poprzedzającego rok budżet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Wyliczoną w sposób określony w ust.1 i 2  składkę członkowską, gminy wpłacają w cztere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równych ratach do końca każdego kwartał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Dopuszcza się jednorazową wpłatę składki członkowskiej w terminie do końca pierwszego kwartał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anego ro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Pierwszeństwo w korzystaniu z Zakładów Związku mają gminy będące członkami Związku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jednakowych zasada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 Szczegółowe zasady korzystania z Zakładów (urządzeń) Związku określi regulamin uchwalo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zez Zgromadzeni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2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Za prawidłową gospodarkę Związku odpowiada Zarząd Związku, a za prowadzoną księgowo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karbnik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Związek samodzielnie prowadzi gospodarkę finansową na podstawie planu finansowego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 Rokiem budżetowym jest rok kalendarz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Projekt planu finansowego Związku przygotowuje Zarząd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 Projekt planu finansowego Zarząd przedkłada Zgromadzeniu najpóźniej do 15 listopada ro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przedzającego rok budżet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 Plan finansowy jest uchwalany do końca roku poprzedzającego rok budżetowy. W uzasad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ypadkach plan finansowy może być uchwalony do 31 marca danego roku budżet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 W ciągu czterech miesięcy po upływie roku budżetowego Zarząd składa Zgromadze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rawozdanie finansowe z wykonania planu finans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1. Oświadczenie woli w imieniu Związku w zakresie zarządu mieniem, a także w zakresie zobowiązań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pieniężnych, składają dwaj członkowie Zarządu lub jeden członek Zarządu i osoba upoważnio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zez Zarząd (pełnomocnik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 Jeżeli czynność prawna może spowodować powstanie zobowiązań pieniężnych do jej skutecz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otrzebna jest kontrasygnata Skarbnika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 Do gospodarki finansowej Związku stosuje się odpowiednio przepisy o gospodarce finans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Gmi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 Związek nie może prowadzić działalności gospodarczej wykraczającej poza zadania o charakterz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żyteczności publiczn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ZĘŚĆ 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MIANY W SKŁADZIE ZWIĄZKU I ROZWIĄZANIE ZWIĄZ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 przyjęciu nowego członka rozstrzyga Zgromadzenie w drodze uchwały określającej liczbę przedstawicieli w Związku i wysokość świadczeń na rzecz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Z wnioskiem o przystąpienie do związku występuje Rada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 Warunkiem przyjęcia do Związku jest podjęcie przez przystępującą Gminę uchwały Rady tej Gminy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w sprawie przystąpienia do Związku i przyjęcia jego statutu oraz zgody na przekazanie świadcze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rzecz Związku w określonej wysok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 Gmina przystępująca do Związku po dniu 31 sierpnia 2006 r. obowiązana jest w terminie 30 dni od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daty przystąpienia wnieść wpisowe w wysokości rocznej składki członkowskiej wyliczonej dla roku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kalendarzowego, w którym następuje przystąpienie. Obowiązek wniesienia wpisowego jes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niezależny od obowiązku uiszczenia składek członkowskich należnych Związkowi od gminy od d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jej przystąp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Zmiana granic Gminy nie powoduje utraty członkostwa w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Gmina ma obowiązek zawiadomić Związek o zmianie granic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 Rada Gminy może wystąpić o zmianę wysokości swoich świadczeń na rzecz Związku, jeżeli zmiana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granicy wpłynęła na zmniejszenie świadczeń Związku na rzecz Gminy lub zainteresowania Gm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ziałalnością Związku. Decyzja w tym przedmiocie należy do Zgroma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łonkostwo w Związku ustaje w raz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Wystąpienia członka ze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Pozbawienia członkostwa w Związku (usunięcia ze Związku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Likwidacji jednostki samorządu terytorialnego będącej członkiem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tutu wynikające ze zmiany liczby członków dokonuje się w trybie przewidzianym dla jego ustano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ązek może usunąć członka w następujących przypadkach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Udowodnionego działania na szkodę Związk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Niewykonywania zobowiązań statutowych na rzecz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3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ę o usunięciu ze Związku Zgromadzenie podejmuje na wniosek Zarządu lub 50% przedstawicieli Zgroma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0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tępującemu lub usuniętemu ze Związku członkowi należy zwrócić równowartość tego co wniósł w postaci świadczeń na rzecz Związku, potrącając wartość świadczeń na rzecz członk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1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wiązanie Związku następuje w wyniku zgodnych uchwał wszystkich członków Związku na wniosek Zgroma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W przypadku rozwiązania Związku majątek pozostały po zaspokojeniu wierzycieli podlega podziałowi pomiędzy Gminy będące członkami Związku w dniu rozwiązania, proporcjonalnie do wniesionych świadczeń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3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prowadzenie likwidacji Związku należy do Zarządu, o ile Zgromadzenie nie wyznaczy likwidator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Plan likwidacji zatwierdza Zgromadzenie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5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twierdzony plan likwidacji Związku wywiesza się w siedzibie Związku i przesyła do wiadomości Regionalnej Izbie Obrachunkowej oraz Sejmiku Województwa Opol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ZĘŚĆ 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6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ami nadzoru nad Związkiem s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Wojewoda Opolsk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Regionalna Izba Obrachunkowa - w zakresie spraw finans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7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i sposób nadzoru określa ustawa o samorządzie gminnym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8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a Statutu następuje w trybie przyjętym dla jego uchwal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49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nymi podstawami działania Związku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Ustawa z dnia 8 marca 1990 r. o samorządzie gminnym (tekst jednolity Dz. U. z 2001 r. Nr 142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z. 1591 z późn. zm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Ustawa z dnia 30 czerwca 2005 r. o finansach publicznych (Dz. U. Nr 249, poz. 2104 z późn. zm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Statut Związ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5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Statut podlega ogłoszeniu w Dzienniku Urzędowym Województwa Opol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 51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ut wchodzi w życie po upływie 14 dni od daty ogłos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smallCaps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21:00Z</dcterms:created>
  <dc:creator>Bożena</dc:creator>
  <dc:description/>
  <dc:language>en-US</dc:language>
  <cp:lastModifiedBy>UG Gorzów</cp:lastModifiedBy>
  <cp:lastPrinted>2006-07-26T12:07:00Z</cp:lastPrinted>
  <dcterms:modified xsi:type="dcterms:W3CDTF">2006-07-28T06:21:00Z</dcterms:modified>
  <cp:revision>2</cp:revision>
  <dc:subject/>
  <dc:title>STATUT</dc:title>
</cp:coreProperties>
</file>