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54/0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</w:rPr>
        <w:t xml:space="preserve"> 10 sierpnia 2006 </w:t>
      </w:r>
      <w:r>
        <w:rPr>
          <w:b/>
          <w:bCs/>
        </w:rPr>
        <w:t>roku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jc w:val="both"/>
        <w:rPr>
          <w:b/>
          <w:b/>
        </w:rPr>
      </w:pPr>
      <w:r>
        <w:rPr/>
        <w:t>w sprawie :</w:t>
        <w:tab/>
      </w:r>
      <w:r>
        <w:rPr>
          <w:b/>
        </w:rPr>
        <w:t>zmiany uchwały Nr IV/23/2002 Rady Miejskiej w Gorzowie Śląskim z dnia 21 czerwca 2002r. w sprawie podziału gminy na okręgi wyborcze, ich granice i numery oraz ustalenie liczby radnych wybieranych w każdym okręgu.</w:t>
      </w:r>
    </w:p>
    <w:p>
      <w:pPr>
        <w:pStyle w:val="Normal"/>
        <w:widowControl w:val="false"/>
        <w:autoSpaceDE w:val="false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a podstawie art. 95 ust. 2 ustawy z dnia 16 lipca 1998 roku Ordynacja wyborcza do rad gmin, rad powiatów i sejmików województw / Dz. U. Nr 95 poz. 602 i Nr 160  poz. 1060, z 2001 r. Nr 45 poz. 497 i Nr 89 poz. 971 oraz z 2002 r. Nr 23 poz. 220 Nr 68 poz. 632 Nr 113 poz. 984 Nr 127 poz. 1089 Nr214 poz. 1806, z 2003 Nr 159 poz.1547, z 2004 Nr 24 poz. 219 Nr 102 poz. 1055 Nr 67 poz.1760, z 2005  Nr175 poz. 1457, z 2006r. Nr 17 poz. 128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związku z art.17 ustawy z dnia 8 marca1990r. o samorządzie Gminnym (t.j. z 2001r. Nr 142 poz.1591, z 2002r. Nr23 poz. 220 Nr 62 poz. 558 Nr 113 poz. 984 Nr 153, poz. 1271 Nr 214 poz. 1806, z 2003r. Nr 80 poz.717 Nr162 poz.1568, z 2004 Nr 102 poz. 1055 Nr 116 poz. 1203, Nr 167 poz.1759 oraz z 2005r. Nr 172 poz. 1441 i Nr 175, poz.1457, z 2006r. Nr 17 poz. 128)</w:t>
      </w:r>
      <w:r>
        <w:rPr>
          <w:b/>
          <w:bCs/>
        </w:rPr>
        <w:t xml:space="preserve"> </w:t>
      </w:r>
      <w:r>
        <w:rPr>
          <w:bCs/>
        </w:rPr>
        <w:t>Rada Miejska</w:t>
      </w:r>
      <w:r>
        <w:rPr>
          <w:b/>
          <w:bCs/>
        </w:rPr>
        <w:t xml:space="preserve"> </w:t>
      </w:r>
      <w:r>
        <w:rPr/>
        <w:t>uchwala, co następuj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chwala się załącznik, uwzględniający zmianę, polegającą na dodaniu do granic okręgu wyborczego Nr 2 nowo utworzonych ulic: Ogrodową oraz Poprzeczn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raci moc załącznik do uchwały Nr IV/23/2002 Rady Miejskiej w Gorzowie Śląskim  z dnia 21 czerwca 2002 r.</w:t>
      </w:r>
      <w:r>
        <w:rPr>
          <w:b/>
        </w:rPr>
        <w:t xml:space="preserve"> </w:t>
      </w:r>
      <w:r>
        <w:rPr/>
        <w:t xml:space="preserve">w sprawie podziału gminy na okręgi wyborcze, ich granice i numery oraz ustalenie liczby radnych wybieranych w każdym okręgu, zmieniony uchwałą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aragrafy uchwały nie ulegają zmiani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Traci moc uchwała Nr VI/49/2006 Rady Miej Rady Miejskiej w Gorzowie Śląskim z dni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0 lipca 2006r. w sprawie zmiany uchwały Nr IV/23/2002 w sprawie podziału gminy na okręgi wyborcze, ich granice i numery oraz ustalenie liczby radnych wybieranych w każdym okręg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Wykonanie uchwały powierza się Burmistrzowi Gorzo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Uchwała podlega ogłoszeniu w Dzienniku Urzędowym Województwa Opolskiego oraz podaniu do publicznej wiadomości poprzez rozwieszenie na terenie Gminy oraz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Roman Neugebauer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30:00Z</dcterms:created>
  <dc:creator>soel504</dc:creator>
  <dc:description/>
  <dc:language>en-US</dc:language>
  <cp:lastModifiedBy>UMiG Gorzów</cp:lastModifiedBy>
  <cp:lastPrinted>2006-08-02T12:45:00Z</cp:lastPrinted>
  <dcterms:modified xsi:type="dcterms:W3CDTF">2006-08-18T07:21:00Z</dcterms:modified>
  <cp:revision>7</cp:revision>
  <dc:subject/>
  <dc:title>PROJEKT</dc:title>
</cp:coreProperties>
</file>