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VII/5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sierp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>w sprawie:</w:t>
      </w:r>
      <w:r>
        <w:rPr>
          <w:b/>
        </w:rPr>
        <w:t xml:space="preserve"> zmiany budżetu gminy na 2006 rok.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           </w:t>
      </w:r>
      <w:r>
        <w:rPr>
          <w:sz w:val="26"/>
        </w:rPr>
        <w:tab/>
      </w:r>
    </w:p>
    <w:p>
      <w:pPr>
        <w:pStyle w:val="TextBodyIndent"/>
        <w:rPr/>
      </w:pPr>
      <w:r>
        <w:rPr>
          <w:sz w:val="24"/>
          <w:szCs w:val="24"/>
        </w:rPr>
        <w:t xml:space="preserve">Na podstawie  art. 18  ust. 2  pkt  4 ustawy  z  dnia  8  marca 1990 roku </w:t>
        <w:br/>
        <w:t xml:space="preserve">o samorządzie gminnym /Dz.U. z 2001r. Nr 142 poz. 1591, z 2002r. Nr 23 poz.220, Nr 62 poz.558, Nr 113 poz.984, Nr 153 poz.1271, Nr 214 poz.1806,  z 2003r. Nr 80 poz.717, Nr 162 poz.1568, z 2004r. Nr 102 poz.1055, Nr 116 poz.1203 i Nr 167 poz.1759 , z 2005r. Nr 172 poz.1441 i Nr 175  poz.1457 oraz z  2006 r. Nr 17,poz.128/ oraz art. 165, art.184  ustawy  z  dnia  30  czerwca  2005r.  o  finansach publicznych /Dz.U. z 2005 r. Nr 249 poz. 2104,  Nr 169, poz. 1420, z 2006 r. Nr 45, poz. 319 i  Nr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04, poz. 708 /  </w:t>
      </w:r>
      <w:r>
        <w:rPr/>
        <w:t>Rada Miejska w Gorzowie Śl. uchwala, co następuje: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ab/>
        <w:t xml:space="preserve">W § 2 uchwały Nr IX/48/2005 z dnia 28 grudnia 2005 roku w sprawie uchwalenia </w:t>
        <w:tab/>
        <w:t>budżetu gminy na 2006 rok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Zwiększa się dochody gminy o kwotę   407.800,00 zł</w:t>
      </w:r>
    </w:p>
    <w:p>
      <w:pPr>
        <w:pStyle w:val="Normal"/>
        <w:rPr/>
      </w:pPr>
      <w:r>
        <w:rPr/>
        <w:t xml:space="preserve">               </w:t>
      </w:r>
      <w:r>
        <w:rPr/>
        <w:t>Dział     600      - Transport i łączność                                           407.800   zł</w:t>
      </w:r>
    </w:p>
    <w:p>
      <w:pPr>
        <w:pStyle w:val="Normal"/>
        <w:rPr/>
      </w:pPr>
      <w:r>
        <w:rPr/>
        <w:t xml:space="preserve">               </w:t>
      </w:r>
      <w:r>
        <w:rPr/>
        <w:t>Rozdz.  60017 -  Drogi wewnętrzne                                              407.800   zł</w:t>
      </w:r>
    </w:p>
    <w:p>
      <w:pPr>
        <w:pStyle w:val="Normal"/>
        <w:rPr/>
      </w:pPr>
      <w:r>
        <w:rPr/>
        <w:t xml:space="preserve">                 </w:t>
      </w:r>
      <w:r>
        <w:rPr/>
        <w:t>§         6260   -  Dotacje otrzymane  z funduszy  celowych         407.800   zł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a finansowanie  lub dofinansowanie kosztów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alizacji inwestycji  i zakupów inwestycyjnych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jednostek sektora finansó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. Po dokonaniu zmian dochody gminy wynoszą  12.899.494,3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  §  3 uchwały wprowadza się następujące zmiany :</w:t>
      </w:r>
    </w:p>
    <w:p>
      <w:pPr>
        <w:pStyle w:val="Normal"/>
        <w:rPr/>
      </w:pPr>
      <w:r>
        <w:rPr/>
        <w:t xml:space="preserve">            </w:t>
      </w:r>
      <w:r>
        <w:rPr/>
        <w:t>1. Zwiększa się wydatki budżetowe gminy o kwotę    407.800 ,00 zł</w:t>
      </w:r>
    </w:p>
    <w:p>
      <w:pPr>
        <w:pStyle w:val="Normal"/>
        <w:rPr/>
      </w:pPr>
      <w:r>
        <w:rPr/>
        <w:t xml:space="preserve">                </w:t>
      </w:r>
      <w:r>
        <w:rPr/>
        <w:t>Dział    600  -   Transport i łączność                                            407.800  zł</w:t>
      </w:r>
    </w:p>
    <w:p>
      <w:pPr>
        <w:pStyle w:val="Normal"/>
        <w:rPr/>
      </w:pPr>
      <w:r>
        <w:rPr/>
        <w:t xml:space="preserve">                </w:t>
      </w:r>
      <w:r>
        <w:rPr/>
        <w:t>Rozdz   60017- Drogi wewnętrzne                                              407.800  zł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a/. wydatki majątkowe      407.800 zł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/ na budowę drogi dojazdowej do gruntów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olnych Gorzów Śl.  /Leśniki/ - Pawłowice /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>2. Po dokonaniu zmian wydatki budżetu gminy wynoszą  13.939.940,3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okonuje się zmian  w §  8 uchwały  w załączniku Nr  8 „ Plan przychodów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wydatków Gminnego Funduszu Ochrony Środowiska  i Gospodarki Wodnej na 2006   </w:t>
      </w:r>
    </w:p>
    <w:p>
      <w:pPr>
        <w:pStyle w:val="Normal"/>
        <w:rPr/>
      </w:pPr>
      <w:r>
        <w:rPr/>
        <w:t xml:space="preserve">          </w:t>
      </w:r>
      <w:r>
        <w:rPr/>
        <w:t>rok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Dokonuje się przeniesień w wydatkach Gminnego Funduszu Ochrony Środowiska</w:t>
      </w:r>
    </w:p>
    <w:p>
      <w:pPr>
        <w:pStyle w:val="Normal"/>
        <w:rPr/>
      </w:pPr>
      <w:r>
        <w:rPr/>
        <w:t xml:space="preserve">              </w:t>
      </w:r>
      <w:r>
        <w:rPr/>
        <w:t>i Gospodarki Wodnej, jak niżej 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56"/>
        <w:gridCol w:w="900"/>
        <w:gridCol w:w="3780"/>
        <w:gridCol w:w="1620"/>
        <w:gridCol w:w="162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większenia</w:t>
            </w:r>
          </w:p>
        </w:tc>
      </w:tr>
      <w:tr>
        <w:trPr>
          <w:trHeight w:val="228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Fundusz Ochrony Środowiska i Gospodarki Wodnej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- zakup sadzonek i krzewów cele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rządzenia  i utrzymania teren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ieleni, zadrzewień  i zakrzewień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- odbiór i utylizacja padlin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terenu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300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300,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 4</w:t>
      </w:r>
    </w:p>
    <w:p>
      <w:pPr>
        <w:pStyle w:val="Normal"/>
        <w:rPr/>
      </w:pPr>
      <w:r>
        <w:rPr/>
        <w:t xml:space="preserve"> </w:t>
      </w:r>
      <w:r>
        <w:rPr/>
        <w:t xml:space="preserve">Wykonanie  uchwały powierza się Burmistrzowi Gorzowa Ś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§   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chwała wchodzi w życie z dniem podjęcia i podlega opublikowaniu w Dzienniku</w:t>
      </w:r>
    </w:p>
    <w:p>
      <w:pPr>
        <w:pStyle w:val="Normal"/>
        <w:rPr/>
      </w:pPr>
      <w:r>
        <w:rPr/>
        <w:t xml:space="preserve">  </w:t>
      </w:r>
      <w:r>
        <w:rPr/>
        <w:t xml:space="preserve">Urzędowym Województwa Opolskiego.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Przewodniczący Rady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 xml:space="preserve">Roman Neugebauer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40:00Z</dcterms:created>
  <dc:creator>fnoa0603</dc:creator>
  <dc:description/>
  <dc:language>en-US</dc:language>
  <cp:lastModifiedBy>Sekretarz</cp:lastModifiedBy>
  <cp:lastPrinted>2006-08-01T13:30:00Z</cp:lastPrinted>
  <dcterms:modified xsi:type="dcterms:W3CDTF">2006-08-18T07:23:00Z</dcterms:modified>
  <cp:revision>12</cp:revision>
  <dc:subject/>
  <dc:title>                                          UCHWAŁA  N r  VII  /          /2006</dc:title>
</cp:coreProperties>
</file>