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VII/ 5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10 sierp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 zmiany uchwały  Nr VI/33/2004  z dnia 30 czerwca 2004 r Rady Miejskiej w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Gorzowie Śl. i uchwały Nr IX/53/2004 z dnia 24 listopada 2004 r. Rady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Miejskiej  w Gorzowie Śl.  w sprawie przystąpienia przez Gminę Gorzów Śl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o projektu „eurząd  dla mieszkańca Opolszczyzny 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 18 ust. 2 pkt 15 ustawy z dnia 8 marca 1990 r. o samorządzie    gminnym  //Dz.U. z 2001r. Nr 142 poz. 1591, z 2002r. Nr 23 poz.220, Nr 62 poz.558, Nr 113 poz.984, Nr 153 poz.1271, Nr 214 poz.1806,  z 2003r. Nr 80 poz.717, Nr 162 poz.1568, z 2004r. Nr 102 poz.1055, Nr 116 poz.1203 i Nr 167 poz.1759 , z 2005r. Nr 172 poz.1441 i Nr 175  poz.1457 oraz z  2006 r. Nr 17,poz.128/  Rada Miejska w Gorzowie Śl. </w:t>
      </w:r>
    </w:p>
    <w:p>
      <w:pPr>
        <w:pStyle w:val="Normal"/>
        <w:rPr/>
      </w:pPr>
      <w:r>
        <w:rPr/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uchwale Nr VI/33/2004 Rady Miejskiej w Gorzowie Śl. z dnia 30 czerwca 2004 r  i  w uchwale  zmieniającej Nr IX/53/2004 Rady Miejskiej w Gorzowie Śl.  z dnia 24 listopada 2004 r.  w sprawie przystąpienia przez Gminę Gorzów Śl.  do projektu „ eurząd  dla </w:t>
      </w:r>
    </w:p>
    <w:p>
      <w:pPr>
        <w:pStyle w:val="Normal"/>
        <w:rPr/>
      </w:pPr>
      <w:r>
        <w:rPr/>
        <w:t>mieszkańca Opolszczyzny „wprowadza się następujące  zmia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. §  2 otrzymuje nowe brzmienie :</w:t>
      </w:r>
    </w:p>
    <w:p>
      <w:pPr>
        <w:pStyle w:val="Normal"/>
        <w:rPr/>
      </w:pPr>
      <w:r>
        <w:rPr/>
        <w:t xml:space="preserve"> </w:t>
      </w:r>
      <w:r>
        <w:rPr/>
        <w:t xml:space="preserve">Zabezpieczyć w budżecie Gminy  środki finansowe na realizację projektu ‘ eurząd dla  </w:t>
      </w:r>
    </w:p>
    <w:p>
      <w:pPr>
        <w:pStyle w:val="Normal"/>
        <w:rPr/>
      </w:pPr>
      <w:r>
        <w:rPr/>
        <w:t xml:space="preserve"> </w:t>
      </w:r>
      <w:r>
        <w:rPr/>
        <w:t>mieszkańca  Opolszczyzny ‘ wg następującego harmonogramu na kolejne lata :</w:t>
      </w:r>
    </w:p>
    <w:p>
      <w:pPr>
        <w:pStyle w:val="Normal"/>
        <w:rPr/>
      </w:pPr>
      <w:r>
        <w:rPr/>
        <w:t xml:space="preserve"> </w:t>
      </w:r>
      <w:r>
        <w:rPr/>
        <w:t>-   rok  2004              -             529  zł</w:t>
      </w:r>
    </w:p>
    <w:p>
      <w:pPr>
        <w:pStyle w:val="Normal"/>
        <w:rPr/>
      </w:pPr>
      <w:r>
        <w:rPr/>
        <w:t xml:space="preserve"> </w:t>
      </w:r>
      <w:r>
        <w:rPr/>
        <w:t xml:space="preserve">-   rok  2005               -            681  zł  </w:t>
      </w:r>
    </w:p>
    <w:p>
      <w:pPr>
        <w:pStyle w:val="Normal"/>
        <w:rPr/>
      </w:pPr>
      <w:r>
        <w:rPr/>
        <w:t xml:space="preserve"> </w:t>
      </w:r>
      <w:r>
        <w:rPr/>
        <w:t>-   rok  2006               -       78.281  zł  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 §  §   uchwały pozostają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00:00Z</dcterms:created>
  <dc:creator>fnoa0603</dc:creator>
  <dc:description/>
  <dc:language>en-US</dc:language>
  <cp:lastModifiedBy>Sekretarz</cp:lastModifiedBy>
  <cp:lastPrinted>2006-08-14T10:06:00Z</cp:lastPrinted>
  <dcterms:modified xsi:type="dcterms:W3CDTF">2006-08-18T07:24:00Z</dcterms:modified>
  <cp:revision>14</cp:revision>
  <dc:subject/>
  <dc:title>Uchwała  Nr   VII/      / 2006</dc:title>
</cp:coreProperties>
</file>