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VII /5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/>
      </w:pPr>
      <w:r>
        <w:rPr>
          <w:b/>
        </w:rPr>
        <w:t>z dnia  10 sierpnia 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zawarcia porozumienia  w celu realizacji inwestycji „Budowa drogi Jastrzygowice – Prosna - Kościeliska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18 ust.2 pkt.12,  ustawy z dnia 8 marca 1990r. o samorządzie gminnym (Dz. U. z 2001 r. Nr 142, poz. 1591, z 2002 r. Nr 23, poz. 220, Nr 62, poz. 558, Nr 113, poz. 984, Nr 153, poz. 1271, Nr 214, poz. 1806, z 2003 r. Nr 80, poz. 717, Nr 162, poz. 1568, z 2004r.  Nr 116, poz. 1203, z 2005r. Nr 172, poz. 1441, Nr 175, poz. 1457 i z 2006r. Nr 17, poz. 1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,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 Gorzów Śląski postanawia wspólnie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Prasz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Radł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em  Oleski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rzeć porozumienie stanowiące załącznik do uchwały w celu wspólnej realizacji inwestycji „Budowa drogi Jastrzygowice- Prosna - Kościelis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traci moc, jeżeli w terminie do dnia 31 grudnia 2006r.  nie zostaną podjęte  przez  strony wymienione w § 1  uchwały w sprawie zawarcia porozumienia  w celu realizacji inwestycji „Budowa drogi Jastrzygowice - Prosna - Kościeliska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 Rady</w:t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01:00Z</dcterms:created>
  <dc:creator>UG Gorzów</dc:creator>
  <dc:description/>
  <dc:language>en-US</dc:language>
  <cp:lastModifiedBy>Sekretarz</cp:lastModifiedBy>
  <cp:lastPrinted>2006-08-16T13:37:00Z</cp:lastPrinted>
  <dcterms:modified xsi:type="dcterms:W3CDTF">2006-08-18T07:01:00Z</dcterms:modified>
  <cp:revision>2</cp:revision>
  <dc:subject/>
  <dc:title>UCHWAŁA Nr VI/50/2006</dc:title>
</cp:coreProperties>
</file>