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                                      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/6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08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 : przeznaczenia do sprzedaży nieruchomości stanowiących własność Gminy                    Gorzów Ś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, Nr 116,poz.1203 i Nr 167,poz.1759 oraz z 2005r Dz.U.Nr 172,poz.1441 i nr 175,poz.1457 i z 2006r Nr 17, poz.128)  oraz art. 28 i 37 ust.1 ustawy z dnia 21.08.1997r. o gospodarce nieruchomościami / tekst jednolity z 2004r. Dz. U. Nr 261,poz.2603 i Nr 281, poz.2782, z 2005r Dz.U.Nr 130,poz.1087,Nr 169,poz.1420,Nr 175,poz.1457/</w:t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jc w:val="both"/>
        <w:rPr/>
      </w:pPr>
      <w:r>
        <w:rPr/>
        <w:t>Przeznacza do sprzedaży w trybie przetargu nieruchomość niezabudowaną położoną w Gorzowie Śl. , km 3, w sąsiedztwie torów kolejowych, składającą się z następujących n/w działek  stanowiących  własność Gminy Gorzów Śl., opisanych w KW 10322 w Sądzie Rejonowym w Oleśnie:</w:t>
      </w:r>
    </w:p>
    <w:p>
      <w:pPr>
        <w:pStyle w:val="Normal"/>
        <w:jc w:val="both"/>
        <w:rPr/>
      </w:pPr>
      <w:r>
        <w:rPr/>
        <w:t>- nr 846/130 o pow. 0,3957 ha – działka powstała z podziału działek nr nr 848/149 i 650/130</w:t>
      </w:r>
    </w:p>
    <w:p>
      <w:pPr>
        <w:pStyle w:val="Normal"/>
        <w:jc w:val="both"/>
        <w:rPr/>
      </w:pPr>
      <w:r>
        <w:rPr/>
        <w:t>- nr 840/149 o pow. 0,2013 ha –działka powstała z podziału działek nr 712/149 i nr 650/130</w:t>
      </w:r>
    </w:p>
    <w:p>
      <w:pPr>
        <w:pStyle w:val="Normal"/>
        <w:jc w:val="both"/>
        <w:rPr/>
      </w:pPr>
      <w:r>
        <w:rPr/>
        <w:t>- nr 837/149 o pow. 0,4707 ha - działka powstała z podziału działek nr nr 711/149,712/149 i    648/149/</w:t>
      </w:r>
    </w:p>
    <w:p>
      <w:pPr>
        <w:pStyle w:val="Normal"/>
        <w:jc w:val="both"/>
        <w:rPr/>
      </w:pPr>
      <w:r>
        <w:rPr/>
        <w:t>- nr 839/130 o pow. 0,2878 ha - działka powstała z podziału działki nr 649/130</w:t>
      </w:r>
    </w:p>
    <w:p>
      <w:pPr>
        <w:pStyle w:val="Normal"/>
        <w:jc w:val="both"/>
        <w:rPr/>
      </w:pPr>
      <w:r>
        <w:rPr/>
        <w:t>- nr 845/149 o pow. 0,0485 ha  - działka powstała z podziału działek nr nr 712/149 i 648/149</w:t>
      </w:r>
    </w:p>
    <w:p>
      <w:pPr>
        <w:pStyle w:val="Normal"/>
        <w:jc w:val="both"/>
        <w:rPr/>
      </w:pPr>
      <w:r>
        <w:rPr/>
        <w:t>W/w działki stanowią własność Gminy Gorzów Śl. na podstawie następujących decyzji Wojewody  Częstochowskiego : nr nr  GKG.IV.7228/XLIII/64/94 z dn.15.03.1994r, GKG.IV.-7228/A/XLIII/258/91 i GKG.IV.-7228/A/XLIII/177/91 z dnia 18.07.1991r i GKG.IV.-7228/XLIII/37/94 z 17.01.19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Gorzowa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poprzez wywieszenie na tablicach inform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>Przewodniczący Rady</w:t>
      </w:r>
    </w:p>
    <w:p>
      <w:pPr>
        <w:pStyle w:val="Normal"/>
        <w:ind w:firstLine="6300"/>
        <w:rPr/>
      </w:pP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52:00Z</dcterms:created>
  <dc:creator>URZĄD GMINY GORZÓW</dc:creator>
  <dc:description/>
  <dc:language>en-US</dc:language>
  <cp:lastModifiedBy>Sekretarz</cp:lastModifiedBy>
  <cp:lastPrinted>2006-02-24T08:53:00Z</cp:lastPrinted>
  <dcterms:modified xsi:type="dcterms:W3CDTF">2006-08-18T07:19:00Z</dcterms:modified>
  <cp:revision>3</cp:revision>
  <dc:subject/>
  <dc:title>U C H W A Ł A  Nr  </dc:title>
</cp:coreProperties>
</file>