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                              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        </w:t>
      </w:r>
      <w:r>
        <w:rPr>
          <w:b/>
          <w:sz w:val="28"/>
          <w:szCs w:val="28"/>
        </w:rPr>
        <w:t>Uchwała Nr VIII/61/2006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</w:t>
      </w:r>
      <w:r>
        <w:rPr>
          <w:b/>
        </w:rPr>
        <w:t>z dnia 20.09.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 : przeznaczenia do sprzedaży nieruchomości niezabudowanej, stanowiącej                      własność 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Nr 162, poz.1568 i z 2004r Nr 102,poz.1055, Nr 116,poz.1203 i Nr 167,poz.1759  z 2005r. Dz.U.Nr 172,poz.1441 i nr 175,poz.145 i z 2006r. Nr 17, poz.128) oraz art. 28 i 37 ust.1 ustawy z dnia 21.08.1997r. o gospodarce nieruchomościami / tekst jednolity z 2004r. Dz. U. Nr 261,poz.2603 i Nr 281, poz.2782, z 2005r Dz.U.Nr 130,poz.1087,Nr 169,poz.1420,Nr 175,poz.1457/</w:t>
      </w:r>
    </w:p>
    <w:p>
      <w:pPr>
        <w:pStyle w:val="Normal"/>
        <w:rPr>
          <w:b/>
          <w:b/>
        </w:rPr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do sprzedaży działkę niezabudowaną nr 170 o pow. 0,0410 ha położoną w Kozłowicach, km 3, posiadającą KW 48425 w Sądzie Rejonowym w Oleśnie. W/w nieruchomość stanowi własność Gminy Gorzów Śl. na podstawie decyzji Wojewody Opolskiego nr RR.IV.KS-7723/1/2005 z dnia 18.01.2005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Gorzowa Ś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Uchwała wchodzi w życie z dniem podjęcia i podlega ogłoszeniu poprzez wywieszenie na tablicach inform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3:00Z</dcterms:created>
  <dc:creator>URZĄD GMINY GORZÓW</dc:creator>
  <dc:description/>
  <dc:language>en-US</dc:language>
  <cp:lastModifiedBy>UMiG Gorzów</cp:lastModifiedBy>
  <cp:lastPrinted>2006-09-11T11:46:00Z</cp:lastPrinted>
  <dcterms:modified xsi:type="dcterms:W3CDTF">2006-10-03T12:47:00Z</dcterms:modified>
  <cp:revision>5</cp:revision>
  <dc:subject/>
  <dc:title>U C H W A Ł A  Nr  </dc:title>
</cp:coreProperties>
</file>