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</w:t>
      </w:r>
      <w:r>
        <w:rPr>
          <w:b/>
          <w:sz w:val="28"/>
          <w:szCs w:val="28"/>
        </w:rPr>
        <w:t>UCHWAŁA Nr VIII/62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z dnia 20.09.2006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w  sprawie</w:t>
      </w:r>
      <w:r>
        <w:rPr>
          <w:b/>
        </w:rPr>
        <w:t>:</w:t>
      </w:r>
      <w:r>
        <w:rPr>
          <w:b/>
          <w:sz w:val="32"/>
          <w:szCs w:val="32"/>
        </w:rPr>
        <w:t> </w:t>
      </w:r>
      <w:r>
        <w:rPr>
          <w:b/>
        </w:rPr>
        <w:t>nabycia na rzecz Gminy Gorzów Śl. gruntu położonego w Jastrzygowicach                       z przeznaczeniem na drogę gminn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18 ust. 2 pkt. 9 lit. a ustawy z dnia 8 marca 1990r. o samorządzie gminnym (tekst jednolity z 2001r. Dz. U. Nr 142, poz.1591, z 2002r. Dz.U.Nr.23 poz. 220 i Nr 62 poz. 558, Nr 113, poz. 984, Nr 153, poz. 1271, Dz. U. Nr 214, poz.1806 i z 2003r. Nr 80, poz. 717,Nr 162,poz.1568, z 2004r Dz. U. nr 102,poz.1055 i Nr 116,poz.1203,Nr 167,poz.1759 oraz z 2005r Dz.U.Nr 172,poz.1441 i Nr 175, poz.1457 i z  2006r Nr 17,poz. 12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a Miejska w Gorzowie Śl. uchwala, co następuje</w:t>
      </w:r>
      <w:r>
        <w:rPr/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yraża zgodę na nabycie na rzecz  Gminy Gorzów Śl. z przeznaczeniem na poszerzenie drogi gminnej  gruntu  położonego w Jastrzygowicach, km 2  </w:t>
      </w:r>
    </w:p>
    <w:p>
      <w:pPr>
        <w:pStyle w:val="Normal"/>
        <w:jc w:val="both"/>
        <w:rPr/>
      </w:pPr>
      <w:r>
        <w:rPr/>
        <w:t>1. nieodpłatnie - stanowiącego własność Gabrieli i Krzysztofa Borek, oznaczonego w      ewidencji gruntów jako działki nr nr 231/47 i 234/48 o powierzchni 0,0681 ha opisanego      w KW  6348 w Sądzie Rejonowym w Oleśnie</w:t>
      </w:r>
    </w:p>
    <w:p>
      <w:pPr>
        <w:pStyle w:val="Normal"/>
        <w:rPr>
          <w:sz w:val="28"/>
          <w:szCs w:val="28"/>
        </w:rPr>
      </w:pPr>
      <w:r>
        <w:rPr/>
        <w:t>2</w:t>
      </w:r>
      <w:r>
        <w:rPr>
          <w:sz w:val="28"/>
          <w:szCs w:val="28"/>
        </w:rPr>
        <w:t xml:space="preserve">. </w:t>
      </w:r>
      <w:r>
        <w:rPr/>
        <w:t xml:space="preserve">odpłatnie –stanowiącego własność Wiktora Zoremby, oznaczonego w ewidencji gruntów      jako działka nr  244/69 o powierzchni 0,1327 ha, opisanego w KW 4810 w Sądzie      Rejonowym w Oleś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rPr/>
      </w:pPr>
      <w:r>
        <w:rPr/>
        <w:t>Wykonanie uchwały powierza się Burmistrzowi Gorzowa 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Rady</w:t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Roman Neugebauer</w:t>
      </w:r>
    </w:p>
    <w:sectPr>
      <w:type w:val="continuous"/>
      <w:pgSz w:w="11906" w:h="16838"/>
      <w:pgMar w:left="1418" w:right="1418" w:gutter="0" w:header="0" w:top="144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56:00Z</dcterms:created>
  <dc:creator>URZĄD GMINY GORZÓW</dc:creator>
  <dc:description/>
  <dc:language>en-US</dc:language>
  <cp:lastModifiedBy>URZĄD GMINY GORZÓW</cp:lastModifiedBy>
  <cp:lastPrinted>2005-12-01T09:16:00Z</cp:lastPrinted>
  <dcterms:modified xsi:type="dcterms:W3CDTF">2006-10-03T12:46:00Z</dcterms:modified>
  <cp:revision>4</cp:revision>
  <dc:subject/>
  <dc:title>UCHWAŁA Nr …………</dc:title>
</cp:coreProperties>
</file>