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6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20.09.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bCs/>
        </w:rPr>
        <w:t>nieodpłatnego  nabycia na rzecz Gminy Gorzów Śl. nieruchomości                       położonej w Uszyc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. 2 pkt 9 lit. a ustawy z dnia 8 marca 1990r. o samorządzie gminnym (tekst jednolity z 2001r. Dz. U. Nr 142, poz.1591, z 2002r. Dz.U. Nr.23  poz. 220 i Nr 62 poz. 558, Nr 113, poz. 984, Nr 153, poz. 1271, Nr 214, poz. 1806 i z 2003r. Nr 80, poz. 717, Nr 162, poz.1568, i z 2004r Dz.U. Nr 102, poz.1055 i Nr 116, poz.1203, Nr 167, poz.1759, z 2005r. Nr 172, poz.1441, Nr 175, poz.1457, z 2006r. Dz.U. Nr 17, poz.128) oraz art. 24 ust. 5 pkt 1 ustawy z dnia 19 października 1991r.  o gospodarowaniu nieruchomościami rolnymi Skarbu Państwa (tekst jednolity Dz. U. z 2004r. Nr 208, poz. 2128,  Dz.U.Nr 281, poz. 2772, z 2005r. Dz.U Nr 132, poz. 1110, Nr 163, poz.1362, Nr 169, poz.1420, Nr 175, poz.1459, Nr 167, poz.1398, poz. 1398 z 2006r. Nr 104, poz. 708, Nr 141, poz.997)</w:t>
      </w:r>
    </w:p>
    <w:p>
      <w:pPr>
        <w:pStyle w:val="Normal"/>
        <w:jc w:val="both"/>
        <w:rPr/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Wyraża zgodę na nieodpłatne nabycie na rzecz Gminy Gorzów Śl.</w:t>
      </w:r>
      <w:r>
        <w:rPr>
          <w:b/>
        </w:rPr>
        <w:t xml:space="preserve"> </w:t>
      </w:r>
      <w:r>
        <w:rPr/>
        <w:t>nieruchomości      położonej w Uszycach</w:t>
      </w:r>
      <w:r>
        <w:rPr>
          <w:b/>
        </w:rPr>
        <w:t xml:space="preserve"> </w:t>
      </w:r>
      <w:r>
        <w:rPr/>
        <w:t xml:space="preserve">oznaczonej jako działka nr 399/1 o  powierzchni 0,0015 ha, km </w:t>
      </w:r>
      <w:r>
        <w:rPr>
          <w:b/>
        </w:rPr>
        <w:t xml:space="preserve">      </w:t>
      </w:r>
      <w:r>
        <w:rPr/>
        <w:t> 1</w:t>
      </w:r>
      <w:r>
        <w:rPr>
          <w:b/>
        </w:rPr>
        <w:t>,</w:t>
      </w:r>
      <w:r>
        <w:rPr/>
        <w:t xml:space="preserve"> opisanej w KW 30730, będącej własnością   Agencji Nieruchomości Rolnych.</w:t>
      </w:r>
    </w:p>
    <w:p>
      <w:pPr>
        <w:pStyle w:val="Normal"/>
        <w:jc w:val="both"/>
        <w:rPr/>
      </w:pPr>
      <w:r>
        <w:rPr/>
        <w:t>2.  Nieruchomość opisana w punkcie 1 zostanie przeznaczona na cele związane z      inwestycjami infrastrukturalnymi służącymi do wykonywania zadań włas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Roman Neugebauer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2:00Z</dcterms:created>
  <dc:creator>URZĄD GMINY GORZÓW</dc:creator>
  <dc:description/>
  <dc:language>en-US</dc:language>
  <cp:lastModifiedBy>Sekretarz</cp:lastModifiedBy>
  <cp:lastPrinted>2006-09-11T14:46:00Z</cp:lastPrinted>
  <dcterms:modified xsi:type="dcterms:W3CDTF">2006-10-03T12:46:00Z</dcterms:modified>
  <cp:revision>4</cp:revision>
  <dc:subject/>
  <dc:title>UCHWAŁA Nr …………</dc:title>
</cp:coreProperties>
</file>