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VIII/ 64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wrześ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w  sprawie skargi Wojewody Opolskiego na uchwałę Rady Miejskiej w Gorzo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Ślą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4 § 3 ustawy z dnia 30 sierpnia 2002r. Prawo o postępowaniu przed sądami administracyjnymi ( Dz. U. Nr 153, poz. 1270, z 2004r. Nr 162, poz. 1692, z 2005r. Nr 94, poz.788, Nr 169, poz. 1477, Nr 250, poz. 2118 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ada Miejska  uchwala ,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poznaniu się z zarzutami zawartymi w skardze Wojewody Opolskiego skierowanej do Wojewódzkiego Sądu Administracyjnego w Opolu na uchwałę Nr II/13/2006 Rady Miejskiej  w Gorzowie Śląskim  z dnia 29 marca 2006r. w sprawie ustalenia górnych stawek opłat ponoszonych przez właścicieli nieruchomości na terenie gminy Gorzów Śląski za usługi w zakresie usuwania i unieszkodliwiania odpadów komunalnych, uznaje się przedstawione zarzuty za zasadne i dlatego  uwzględnia się w całości skarg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yla się zaskarżoną uchwałę Nr II/13/2006 Rady Miejskiej w Gorzowie Śląskim z dnia    29 marca 2006r.. w sprawie ustalenia górnych stawek opłat ponoszonych przez właścicieli nieruchomości na terenie gminy Gorzów Śląski za usługi w zakresie usuwania i unieszkodliwiania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ą uchwałę przekazuje się do Wojewódzkiego Sądu Administracyjnego w Opo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Opolskiego i wchodzi w życie po upływie 14 dni od dnia jej ogłoszen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5:00Z</dcterms:created>
  <dc:creator> </dc:creator>
  <dc:description/>
  <dc:language>en-US</dc:language>
  <cp:lastModifiedBy>Sekretarz</cp:lastModifiedBy>
  <cp:lastPrinted>2006-09-21T10:22:00Z</cp:lastPrinted>
  <dcterms:modified xsi:type="dcterms:W3CDTF">2006-10-03T12:45:00Z</dcterms:modified>
  <cp:revision>8</cp:revision>
  <dc:subject/>
  <dc:title>P r o j e k t</dc:title>
</cp:coreProperties>
</file>