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 C H W A Ł A   N r  VIII /65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-78105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61.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20 wrześ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w sprawie:</w:t>
      </w:r>
      <w:r>
        <w:rPr>
          <w:b/>
          <w:sz w:val="24"/>
        </w:rPr>
        <w:t xml:space="preserve"> ustalenia górnych stawek opłat ponoszonych przez właścicieli nieruchomoś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na terenie gminy Gorzów Śląski za usługi w zakresie usuwania odpadów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komunalnych 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  <w:t>Na podstawie art.6 ust. 2 i 4 ustawy z dnia 13 września 1996 roku o utrzymaniu czystości</w:t>
        <w:br/>
        <w:t xml:space="preserve">i porządku w gminach (t.j. z 2005. Dz.U. Nr 236, poz. 2008 i z 2006r. D.U. Nr 144, poz.1042) – </w:t>
      </w:r>
      <w:r>
        <w:rPr>
          <w:b/>
        </w:rPr>
        <w:t>Rada Miejska 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Ustala się górne stawki opłat za usługi w zakresie usuwania odpadów komunalnych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 wysokości                    </w:t>
        <w:tab/>
        <w:tab/>
        <w:tab/>
        <w:tab/>
        <w:tab/>
        <w:tab/>
        <w:t xml:space="preserve">-  </w:t>
      </w:r>
      <w:r>
        <w:rPr>
          <w:b/>
          <w:sz w:val="24"/>
        </w:rPr>
        <w:t>65 zł/m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b/>
          <w:sz w:val="24"/>
        </w:rPr>
        <w:t>+ podatek V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 przypadku gdy odpady komunalne są zbierane i odbierane w sposób selektywny, stosuje się niższe stawki opłat  w wysokości </w:t>
        <w:tab/>
        <w:tab/>
        <w:t xml:space="preserve">                                    -</w:t>
      </w:r>
      <w:r>
        <w:rPr>
          <w:b/>
          <w:color w:val="FFFFFF"/>
          <w:sz w:val="24"/>
        </w:rPr>
        <w:t xml:space="preserve"> </w:t>
      </w:r>
      <w:r>
        <w:rPr>
          <w:b/>
          <w:sz w:val="24"/>
        </w:rPr>
        <w:t xml:space="preserve"> 60 zł/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+ podatek V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Burmistrzowi Gorzowa Ś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Dzienniku Urzędowym Województwa Opolskiego i wchodzi w życie 14 dni po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man Neugebau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10:00Z</dcterms:created>
  <dc:creator>x</dc:creator>
  <dc:description/>
  <dc:language>en-US</dc:language>
  <cp:lastModifiedBy>UG Gorzów</cp:lastModifiedBy>
  <cp:lastPrinted>2006-09-25T09:53:00Z</cp:lastPrinted>
  <dcterms:modified xsi:type="dcterms:W3CDTF">2006-10-03T12:43:00Z</dcterms:modified>
  <cp:revision>6</cp:revision>
  <dc:subject/>
  <dc:title>U C H W A Ł A  N R </dc:title>
</cp:coreProperties>
</file>