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 C H W A Ł A   N r  VIII /66/2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9440</wp:posOffset>
                </wp:positionH>
                <wp:positionV relativeFrom="paragraph">
                  <wp:posOffset>-781050</wp:posOffset>
                </wp:positionV>
                <wp:extent cx="1828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-61.5pt;mso-position-vertical-relative:text;margin-left:3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dy Miejskiej w Gorzowie Śl.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z dnia 20 września 2006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w sprawie: ustalenia górnych stawek opłat w zakresie unieszkodliwiania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odpadów komunalnych na wysypisku gminny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ab/>
        <w:t xml:space="preserve">Na podstawie art.4 ust. 1 pkt 2 ustawy z dnia 20 grudnia 1996 roku o gospodarce komunalnej (Dz.U. z 1997r. Nr 9, poz. 43. Nr 106, poz. 679, Nr 121, po. 770, z 19998 r, Nr 106. poz.668, z 2002r. Nr 113, poz.984 i z 2003r. Nr 96, poz. 874 i Nr 199, poz.1937 ) – </w:t>
      </w:r>
      <w:r>
        <w:rPr>
          <w:b/>
        </w:rPr>
        <w:t>Rada Miejska  uchwala ,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Ustala się górne stawki opłat za usługi w zakresie unieszkodliwiania odpadów komunalnych na wysypisku gminnym w wysokości</w:t>
        <w:tab/>
        <w:tab/>
        <w:tab/>
        <w:tab/>
      </w:r>
      <w:r>
        <w:rPr>
          <w:b/>
          <w:color w:val="FFFFFF"/>
        </w:rPr>
        <w:t xml:space="preserve">19,00 </w:t>
      </w:r>
      <w:r>
        <w:rPr>
          <w:b/>
        </w:rPr>
        <w:t xml:space="preserve"> </w:t>
      </w:r>
      <w:r>
        <w:rPr/>
        <w:t xml:space="preserve">  -      </w:t>
      </w:r>
      <w:r>
        <w:rPr>
          <w:b/>
        </w:rPr>
        <w:t>77 zł / t</w:t>
      </w:r>
      <w:r>
        <w:rPr/>
        <w:t xml:space="preserve"> </w:t>
      </w:r>
      <w:r>
        <w:rPr>
          <w:b/>
        </w:rPr>
        <w:t>+ podatek V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ykonanie uchwały powierza się Burmistrzowi Gorzowa Ś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Przewodniczący Rady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oman Neugebau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0:51:00Z</dcterms:created>
  <dc:creator>x</dc:creator>
  <dc:description/>
  <dc:language>en-US</dc:language>
  <cp:lastModifiedBy>UG Gorzów</cp:lastModifiedBy>
  <cp:lastPrinted>2006-09-25T09:56:00Z</cp:lastPrinted>
  <dcterms:modified xsi:type="dcterms:W3CDTF">2006-10-03T12:42:00Z</dcterms:modified>
  <cp:revision>7</cp:revision>
  <dc:subject/>
  <dc:title>U C H W A Ł A  N R </dc:title>
</cp:coreProperties>
</file>