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UCHWAŁA Nr VIII/ 67 / 2006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Rady Miejskiej w Gorzowie Śląskim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 dnia 20 września 2006 roku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sz w:val="24"/>
        </w:rPr>
        <w:t>w sprawie:</w:t>
      </w:r>
      <w:r>
        <w:rPr>
          <w:b/>
          <w:sz w:val="24"/>
        </w:rPr>
        <w:tab/>
        <w:t xml:space="preserve">uchwalenia Regulaminu utrzymania czystości i porządku na terenie </w:t>
        <w:tab/>
        <w:tab/>
        <w:tab/>
        <w:tab/>
        <w:t xml:space="preserve">gminy Gorzów Śląski </w:t>
      </w:r>
    </w:p>
    <w:p>
      <w:pPr>
        <w:pStyle w:val="Normal"/>
        <w:spacing w:lineRule="auto" w:line="360" w:before="240" w:after="0"/>
        <w:ind w:left="57" w:right="57" w:firstLine="651"/>
        <w:jc w:val="both"/>
        <w:rPr/>
      </w:pPr>
      <w:r>
        <w:rPr>
          <w:sz w:val="24"/>
        </w:rPr>
        <w:t>Na podstawie art. 40 ust.1 ustawy z dnia 8 marca 1990 roku o samorządzie gminnym (tekst jednolity: Dz. U. z 2001r. nr 142 poz. 1591, z 2002r. nr 23 poz. 220, nr 62 poz. 558,</w:t>
        <w:br/>
        <w:t>nr 113 poz. 984, nr 214 poz. 1806, z 2003r. nr 80 poz. 717, nr 162 poz. 1568, nr 153 poz. 1271,</w:t>
        <w:br/>
        <w:t>z 2004r. nr 102 poz. 1055, nr 116 poz. 1203, nr 167 poz. 1759, z 2005r. nr 172 poz. 1441, nr 175 poz. 1457) oraz art. 4 ustawy z dnia 13 września 1996 r. o utrzymaniu czystości</w:t>
        <w:br/>
        <w:t xml:space="preserve">i porządku w gminach (tj. z 2005 r. Dz. U. nr 236 poz. 2008, Dz.U. z 2006 r. nr 144, poz. 1042), po zasięgnięciu opinii Państwowego Powiatowego Inspektora Sanitarnego w Oleśnie, Rada Miejska uchwala </w:t>
      </w:r>
      <w:r>
        <w:rPr>
          <w:b/>
          <w:sz w:val="24"/>
        </w:rPr>
        <w:t>Regulamin utrzymania czystości i porządku na terenie gminy Gorzów Śląski</w:t>
      </w:r>
    </w:p>
    <w:p>
      <w:pPr>
        <w:pStyle w:val="Heading3"/>
        <w:spacing w:lineRule="auto" w:line="360"/>
        <w:rPr>
          <w:sz w:val="28"/>
        </w:rPr>
      </w:pPr>
      <w:r>
        <w:rPr>
          <w:i/>
        </w:rPr>
        <w:tab/>
        <w:tab/>
        <w:tab/>
        <w:tab/>
      </w:r>
    </w:p>
    <w:p>
      <w:pPr>
        <w:pStyle w:val="Heading2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</w:rPr>
      </w:pPr>
      <w:r>
        <w:rPr>
          <w:sz w:val="24"/>
        </w:rPr>
        <w:t>Regulamin ustala szczegółowe zasady utrzymania czystości i porządku na nieruchomościach znajdujących się na terenie gminy.</w:t>
      </w:r>
    </w:p>
    <w:p>
      <w:pPr>
        <w:pStyle w:val="Normal"/>
        <w:spacing w:lineRule="auto" w:line="360"/>
        <w:ind w:left="426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</w:rPr>
      </w:pPr>
      <w:r>
        <w:rPr>
          <w:sz w:val="24"/>
        </w:rPr>
        <w:t>Miejscami wyznaczonymi na gromadzenie odpadów są:</w:t>
      </w:r>
    </w:p>
    <w:p>
      <w:pPr>
        <w:pStyle w:val="Normal"/>
        <w:numPr>
          <w:ilvl w:val="0"/>
          <w:numId w:val="16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Gminne Składowisko Odpadów Komunalnych w Krzyżanowicach – dla odpadów komunalnych,</w:t>
      </w:r>
    </w:p>
    <w:p>
      <w:pPr>
        <w:pStyle w:val="Normal"/>
        <w:numPr>
          <w:ilvl w:val="0"/>
          <w:numId w:val="16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Punkt zlewny w Gorzowie Śląskim lub oczyszczalnia ścieków w Praszce – dla nieczystości ciekł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850" w:right="57" w:hanging="425"/>
        <w:rPr/>
      </w:pPr>
      <w:r>
        <w:rPr/>
        <w:t>Rozdział 2</w:t>
      </w:r>
    </w:p>
    <w:p>
      <w:pPr>
        <w:pStyle w:val="Normal"/>
        <w:spacing w:lineRule="auto" w:line="360"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Wymagania w zakresie utrzymania porządku i czystości na nieruchomościach</w:t>
        <w:br/>
        <w:t>oraz terenach użytku publicznego</w:t>
      </w:r>
    </w:p>
    <w:p>
      <w:pPr>
        <w:pStyle w:val="Normal"/>
        <w:spacing w:lineRule="auto" w:line="360"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left="358" w:right="57" w:hanging="284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Obowiązek uprzątnięcia chodnika ze śniegu i lodu powinien być realiz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0" w:right="57" w:hanging="425"/>
        <w:jc w:val="both"/>
        <w:rPr>
          <w:sz w:val="24"/>
        </w:rPr>
      </w:pPr>
      <w:r>
        <w:rPr>
          <w:sz w:val="24"/>
        </w:rPr>
        <w:tab/>
        <w:tab/>
        <w:t>1) odgarnięcie w miejsce nie powodujące zakłóceń w ruchu pieszych lub pojazdów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0" w:right="57" w:hanging="425"/>
        <w:jc w:val="both"/>
        <w:rPr/>
      </w:pPr>
      <w:r>
        <w:rPr>
          <w:sz w:val="24"/>
        </w:rPr>
        <w:tab/>
        <w:tab/>
        <w:t>2) podjęcie działań likwidujących lub co najmniej ograniczających śliskość chodnika, przy czym piasek, popiół lub inne materiały użyte do tych celów należy uprzątnąć</w:t>
        <w:br/>
        <w:t xml:space="preserve">z chodnika niezwłocznie po ustaniu przyczyn jego zastosowania. 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Właściciele nieruchomości zobowiązani są do usuwania sopli i nawisów śniegu z dachu, stwarzających zagrożenie dla przechodniów.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left="41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Mycie samochodów powinno odbywać się w miejscach do tego celu wyznaczonych.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/>
      </w:pPr>
      <w:r>
        <w:rPr>
          <w:sz w:val="24"/>
        </w:rPr>
        <w:t xml:space="preserve">Właściciele nieruchomości mogą myć pojazdy czystą wodą na swoim terenie pod warunkiem, że powstające ścieki odprowadzane są do kanalizacji sanitarnej lub gromadzone w sposób umożliwiający ich usunięcie; w szczególności ścieki takie nie mogą być bezpośrednio odprowadzane do zbiorników wodnych lub do ziemi. 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Zabrania się mycia samochodów na drogach publicznych.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Naprawy samochodów powinny być przeprowadzane w specjalistycznych zakładach.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 xml:space="preserve">Właściciel nieruchomości może dokonywać doraźnych napraw związanych z bieżącą eksploatacją pojazdu w obrębie nieruchomości pod warunkiem, że czynności te nie będą uciążliwe dla sąsiednich nieruchomości, a powstające odpady gromadzone w sposób umożliwiający ich usunięcie zgodnie z przepisami. 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57" w:hanging="0"/>
        <w:rPr/>
      </w:pPr>
      <w:r>
        <w:rPr/>
        <w:t>Rozdział 3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Zasady zbierania i pozbywania się odpadów komunalnych i nieczystości ciekłych</w:t>
      </w:r>
    </w:p>
    <w:p>
      <w:pPr>
        <w:pStyle w:val="Normal"/>
        <w:spacing w:lineRule="auto" w:line="360" w:before="60" w:after="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Właściciele nieruchomości mają obowiązek wyposażenia jej w dostateczną ilość pojemników służących do gromadzenia poszczególnych rodzajów odpadów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Powstające na terenie nieruchomości odpady komunalne, w tym powstające</w:t>
        <w:br/>
        <w:t>w gospodarstwach domowych, przed ich zgromadzeniem w pojemnikach na odpady, należy poddać segregacji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Właściciele nieruchomości zobowiązani są do prowadzenia selektywnego zbierania następujących rodzajów odpadów: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</w:rPr>
      </w:pPr>
      <w:r>
        <w:rPr>
          <w:sz w:val="24"/>
        </w:rPr>
        <w:tab/>
        <w:t>1) papier i makulatura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</w:rPr>
      </w:pPr>
      <w:r>
        <w:rPr>
          <w:sz w:val="24"/>
        </w:rPr>
        <w:tab/>
        <w:t>2) szkło opakowaniowe białe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</w:rPr>
      </w:pPr>
      <w:r>
        <w:rPr>
          <w:sz w:val="24"/>
        </w:rPr>
        <w:tab/>
        <w:t>3) szkło opakowaniowe kolorowe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</w:rPr>
      </w:pPr>
      <w:r>
        <w:rPr>
          <w:sz w:val="24"/>
        </w:rPr>
        <w:tab/>
        <w:t>4) tworzywa sztuczne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Wyselekcjonowane frakcje odpadów komunalnych, nadające się do odzysku i dalszego wykorzystania należy umieszczać odrębnie w przeznaczonych do tego celu zbiorczych pojemnikach rozmieszczonych w poszczególnych miejscowościach lub workach do selektywnej zbiórki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Zabrania się umieszczania wymieszanych odpadów komunalnych w pojemnikach do selektywnej zbiórki surowców wtór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ind w:left="720" w:right="57" w:hanging="0"/>
        <w:jc w:val="both"/>
        <w:rPr>
          <w:sz w:val="24"/>
        </w:rPr>
      </w:pPr>
      <w:r>
        <w:rPr>
          <w:sz w:val="24"/>
        </w:rPr>
        <w:t>Odpady komunalne powstające na terenie nieruchomości powinny być gromadzone</w:t>
        <w:br/>
        <w:t xml:space="preserve">w urządzeniach odpowiadających wymaganiom określonym w regulaminie. 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/>
      </w:pPr>
      <w:r>
        <w:rPr>
          <w:sz w:val="24"/>
        </w:rPr>
        <w:t>W przypadku krótkotrwałego zwiększenia ilości odpadów komunalnych, właściciel nieruchomości zgłasza ten fakt firmie świadczącej usługi w zakresie odbierania odpadów, w celu ustalenia warunków ich odbioru.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Odpady medyczne lub weterynaryjne, powstające w związku z prowadzoną na terenie danej nieruchomości działalnością w zakresie usług medycznych lub weterynaryjnych, nie mogą być gromadzone w pojemnikach służących do gromadzenia odpadów komunalnych. Szczegółowe zasady postępowania z tymi odpadami określają przepisy odrębne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Środki chemiczne, ochrony roślin oraz ich opakowania należy umieścić w szczelnych workach i dostarczyć, we własnym zakresie, do specjalistycznych zakładów utylizacji.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</w:rPr>
      </w:pPr>
      <w:r>
        <w:rPr>
          <w:sz w:val="24"/>
        </w:rPr>
        <w:t>Odpady wielkogabarytowe powinny być gromadzone w wydzielonym miejscu na terenie nieruchomości, w sposób nie utrudniający korzystania z nieruchomości i usuwanie w terminach uzgodnionych z przedsiębiorstwem wywozowym.</w:t>
      </w:r>
    </w:p>
    <w:p>
      <w:pPr>
        <w:pStyle w:val="Heading5"/>
        <w:ind w:left="426" w:right="57" w:hanging="426"/>
        <w:rPr/>
      </w:pPr>
      <w:r>
        <w:rPr/>
        <w:t>Rozdział 4</w:t>
      </w:r>
    </w:p>
    <w:p>
      <w:pPr>
        <w:pStyle w:val="Normal"/>
        <w:spacing w:lineRule="auto" w:line="360" w:before="60" w:after="0"/>
        <w:ind w:left="426" w:right="57" w:hanging="426"/>
        <w:jc w:val="center"/>
        <w:rPr>
          <w:b/>
          <w:b/>
          <w:sz w:val="24"/>
        </w:rPr>
      </w:pPr>
      <w:r>
        <w:rPr>
          <w:b/>
          <w:sz w:val="24"/>
        </w:rPr>
        <w:t>Częstotliwość i sposób pozbywania się odpadów komunalnych i nieczystości ciekłych</w:t>
        <w:br/>
        <w:t>z terenu nieruchomości oraz terenów przeznaczonych do użytku publicznego.</w:t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360" w:before="60" w:after="0"/>
        <w:ind w:left="720" w:right="57" w:hanging="450"/>
        <w:jc w:val="both"/>
        <w:rPr>
          <w:sz w:val="24"/>
        </w:rPr>
      </w:pPr>
      <w:r>
        <w:rPr>
          <w:sz w:val="24"/>
        </w:rPr>
        <w:t>Częstotliwość odbierania odpadów komunalnych i nieczystości ciekłych z terenów nieruchomości:</w:t>
      </w:r>
    </w:p>
    <w:p>
      <w:pPr>
        <w:pStyle w:val="Normal"/>
        <w:spacing w:lineRule="auto" w:line="360" w:before="60" w:after="0"/>
        <w:ind w:left="425" w:right="57" w:hanging="425"/>
        <w:jc w:val="both"/>
        <w:rPr>
          <w:sz w:val="24"/>
        </w:rPr>
      </w:pPr>
      <w:r>
        <w:rPr>
          <w:sz w:val="24"/>
        </w:rPr>
        <w:tab/>
        <w:tab/>
        <w:t xml:space="preserve">1) z pojemników selektywnej zbiórki surowców wtórnych, z koszy w miejscach </w:t>
        <w:tab/>
        <w:t>publicznych nie rzadziej niż 1 raz w miesiącu,</w:t>
      </w:r>
    </w:p>
    <w:p>
      <w:pPr>
        <w:pStyle w:val="Normal"/>
        <w:spacing w:lineRule="auto" w:line="360" w:before="60" w:after="0"/>
        <w:ind w:left="450" w:right="57" w:hanging="0"/>
        <w:jc w:val="both"/>
        <w:rPr>
          <w:sz w:val="24"/>
        </w:rPr>
      </w:pPr>
      <w:r>
        <w:rPr>
          <w:sz w:val="24"/>
        </w:rPr>
        <w:tab/>
        <w:t>2) z pojemników na odpady komunalne dla budynków jednorodzinnych, co najmniej 2 razy</w:t>
        <w:br/>
        <w:tab/>
        <w:t xml:space="preserve">w miesiącu. </w:t>
      </w:r>
    </w:p>
    <w:p>
      <w:pPr>
        <w:pStyle w:val="Normal"/>
        <w:spacing w:lineRule="auto" w:line="360" w:before="60" w:after="0"/>
        <w:ind w:left="450" w:right="57" w:hanging="0"/>
        <w:jc w:val="both"/>
        <w:rPr>
          <w:sz w:val="24"/>
        </w:rPr>
      </w:pPr>
      <w:r>
        <w:rPr>
          <w:sz w:val="24"/>
        </w:rPr>
        <w:tab/>
        <w:t xml:space="preserve">3) z worków do selektywnej zbiórki odpadów w terminach podanych przez </w:t>
        <w:tab/>
        <w:t>przedsiębiorstwo wywozowe lecz nie rzadziej niż raz na 3 miesiące,</w:t>
      </w:r>
    </w:p>
    <w:p>
      <w:pPr>
        <w:pStyle w:val="Tekstblokowy"/>
        <w:rPr/>
      </w:pPr>
      <w:r>
        <w:rPr/>
        <w:tab/>
        <w:t>4) nieczystości ciekłe powinny być usuwane z nieruchomości z częstotliwością uzgodnioną</w:t>
        <w:br/>
        <w:tab/>
        <w:t>z zarządcą stacji zlewnej oraz zapobiegającą przepełnieniu zbiornika bezodpływowego</w:t>
        <w:br/>
        <w:tab/>
        <w:t xml:space="preserve">i wypływowi tych nieczystości do ziemi i wód gruntowych, jednak nie rzadziej jak raz na </w:t>
        <w:tab/>
        <w:t>trzy miesiące.</w:t>
      </w:r>
    </w:p>
    <w:p>
      <w:pPr>
        <w:pStyle w:val="Normal"/>
        <w:spacing w:lineRule="auto" w:line="360" w:before="60" w:after="0"/>
        <w:ind w:left="45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Właściciel nieruchomości jest obowiązany do udzielania przedsiębiorstwu wywozowemu informacji niezbędnych dla ustalenia treści umowy o usuwanie odpadów.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14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Właściciel nieruchomości ma obowiązek utrzymania pojemników na odpady komunalne we właściwym stanie porządkowym, sanitarnym i technicznym, a w szczególności utrzymania ich w czystości oraz dezynfekowania.</w:t>
      </w:r>
    </w:p>
    <w:p>
      <w:pPr>
        <w:pStyle w:val="Normal"/>
        <w:numPr>
          <w:ilvl w:val="0"/>
          <w:numId w:val="14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Pojemniki należy ustawiać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57" w:hanging="425"/>
        <w:jc w:val="both"/>
        <w:rPr>
          <w:sz w:val="24"/>
        </w:rPr>
      </w:pPr>
      <w:r>
        <w:rPr>
          <w:sz w:val="24"/>
        </w:rPr>
        <w:t>1)</w:t>
        <w:tab/>
        <w:t>w granicach nieruchomości w miejscu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57" w:hanging="425"/>
        <w:jc w:val="both"/>
        <w:rPr>
          <w:sz w:val="24"/>
        </w:rPr>
      </w:pPr>
      <w:r>
        <w:rPr>
          <w:sz w:val="24"/>
        </w:rPr>
        <w:t>a)</w:t>
        <w:tab/>
        <w:t>posiadającym równą i utwardzoną nawierzchnię, zabezpieczoną przed zbieraniem się wody i błota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57" w:hanging="425"/>
        <w:jc w:val="both"/>
        <w:rPr>
          <w:sz w:val="24"/>
        </w:rPr>
      </w:pPr>
      <w:r>
        <w:rPr>
          <w:sz w:val="24"/>
        </w:rPr>
        <w:t>b)</w:t>
        <w:tab/>
        <w:t>łatwo dostępnym dla ich użytkowników i dla pracowników przedsiębiorstwa wywozowego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ab/>
        <w:t>2)</w:t>
        <w:tab/>
        <w:t>w sposób nie powodujący nadmiernych uciążliwości i utrudnień dla mieszkańców nieruchomości lub osób trzecich.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Urządzenia przewidziane do zbierania odpadów na terenie gminy to: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ab/>
        <w:t>1) kosze uliczne o pojemności od 15 l do 20 l,</w:t>
      </w:r>
    </w:p>
    <w:p>
      <w:pPr>
        <w:pStyle w:val="Normal"/>
        <w:spacing w:lineRule="auto" w:line="360" w:before="60" w:after="0"/>
        <w:ind w:left="426" w:right="57" w:hanging="426"/>
        <w:jc w:val="both"/>
        <w:rPr/>
      </w:pPr>
      <w:r>
        <w:rPr>
          <w:sz w:val="24"/>
        </w:rPr>
        <w:tab/>
        <w:t>2) pojemniki na odpady o pojemności 110 l, 120 l, 240 l, 1100 l, 7000 l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ab/>
        <w:t>3) worki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ab/>
        <w:t>4) pojemniki przeznaczone do selektywnej zbiórki opakowań ze szkła, tworzyw sztucznych, papieru i tektury.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Odpady komunalne, które nie są zbierane w sposób selektywny, należy gromadzić</w:t>
        <w:br/>
        <w:t>w pojemnikach lub kontenerach o minimalnej pojemności, uwzględniającej wskaźniki określone w Planie Gospodarki Odpadami w Gminie Gorzów Śląski.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Średnia ilość odpadów przypadająca na jednego mieszkańca gminy wynosi około 141 kg/rok: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ab/>
        <w:t>1) jedno-, dwu-, trzyosobowa rodzina zobowiązana jest do wyposażenia nieruchomości</w:t>
        <w:br/>
        <w:t>w urządzenia o łącznej pojemności 110 l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ab/>
        <w:t>2) cztero-, pięcio-, sześcioosobowa rodzina zobowiązana jest do wyposażenia nieruchomości w urządzenia o łącznej pojemności 220 l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ab/>
        <w:t>3) siedmioosobowa rodzina zobowiązana jest do wyposażenia nieruchomości w urządzenia</w:t>
        <w:br/>
        <w:t>o łącznej pojemności 330 l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ab/>
        <w:t>4) rodziny liczniejsze mają obowiązek wyposażenia nieruchomości w urządzenia o pojemności zapewniającej pokrycie zapotrzebowania według zapisanych norm.</w:t>
      </w:r>
    </w:p>
    <w:p>
      <w:pPr>
        <w:pStyle w:val="Normal"/>
        <w:spacing w:lineRule="auto" w:line="360" w:before="60" w:after="0"/>
        <w:ind w:left="426" w:right="57" w:hanging="426"/>
        <w:jc w:val="both"/>
        <w:rPr/>
      </w:pPr>
      <w:r>
        <w:rPr>
          <w:sz w:val="24"/>
        </w:rPr>
        <w:t>4. Właściciele lub zarządcy nieruchomości wielolokalowych zobowiązani są dostosować pojemność pojemników do liczby mieszkańców i cyklu wywozu, biorąc pod uwagę normy zapisane w ust. 3.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left="426" w:right="57" w:hanging="426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</w:rPr>
      </w:pPr>
      <w:r>
        <w:rPr>
          <w:sz w:val="24"/>
        </w:rPr>
        <w:t>Zabrania się: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</w:rPr>
      </w:pPr>
      <w:r>
        <w:rPr>
          <w:sz w:val="24"/>
        </w:rPr>
        <w:t xml:space="preserve">1) gromadzenia w pojemnikach na odpady komunalne śniegu, lodu, gorącego popiołu i żużla, gruzu budowlanego, szlamów, substancji toksycznych, żrących i wybuchowych, 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</w:rPr>
      </w:pPr>
      <w:r>
        <w:rPr>
          <w:sz w:val="24"/>
        </w:rPr>
        <w:t>2) wypuszczania nieczystości ciekłych do kanalizacji deszczowej, przydrożnych rowów, rowów melioracyjnych, rzek i stawów.</w:t>
      </w:r>
    </w:p>
    <w:p>
      <w:pPr>
        <w:pStyle w:val="Heading2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TextBody"/>
        <w:spacing w:lineRule="auto" w:line="360"/>
        <w:jc w:val="center"/>
        <w:rPr/>
      </w:pPr>
      <w:r>
        <w:rPr/>
        <w:t>Maksymalny poziom odpadów komunalnych ulegających biodegradacji</w:t>
        <w:br/>
        <w:t>dopuszczonych do składowania na składowiskach odpadó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Podpis"/>
        <w:widowControl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aksymalne poziomy odpadów komunalnych ulegających biodegradacji dopuszczonych do składowania na składowiskach odpadów w ilościach:</w:t>
      </w:r>
    </w:p>
    <w:p>
      <w:pPr>
        <w:pStyle w:val="Podpis"/>
        <w:widowControl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tach 2006 – 2010 – nie więcej niż 75% całkowitej masy odpadów ulegających biodegradacji wytworzonych w 1995 r.;</w:t>
      </w:r>
    </w:p>
    <w:p>
      <w:pPr>
        <w:pStyle w:val="Podpis"/>
        <w:widowControl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tach 2011 – 2013 – nie więcej niż 50% całkowitej masy odpadów ulegających biodegradacji wytworzonych w 1995 r.;</w:t>
      </w:r>
    </w:p>
    <w:p>
      <w:pPr>
        <w:pStyle w:val="Podpis"/>
        <w:widowControl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tach 2014 – 2020 – nie więcej niż 35% całkowitej masy odpadów ulegających biodegradacji wytworzonych w 1995 r.</w:t>
      </w:r>
    </w:p>
    <w:p>
      <w:pPr>
        <w:pStyle w:val="Podpis"/>
        <w:widowControl/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ne wymagania wynikające z Planu Gospodarki Odpadami Gminy Gorzów Śląs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pis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4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51" w:leader="none"/>
        </w:tabs>
        <w:spacing w:before="60" w:after="0"/>
        <w:rPr/>
      </w:pPr>
      <w:r>
        <w:rPr/>
        <w:t>Na terenie gminy dopuszcza się kompostowanie odpadów roślinnych powstających na terenie nieruchomości we własnym zakresie i na własne potrzeby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Gmina zapewnia objęcie wszystkich mieszkańców zorganizowanym systemem odbierania następujących odpadów komunalnych: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papieru, tektury i opakowań,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tworzyw sztucznych, opakowań z tworzyw sztucznych,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tekstyliów,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szkła, opakowań ze szkła,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metali,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drobnej frakcji popiołowej,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wielkogabarytowych,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budowlanych z remontów mieszkań i budynków,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niebezpiecznych (np. baterii, resztek farb, opakowań po nawozach)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Gmina, poprzez przedsiębiorstwa prowadzące działalność w zakresie odbioru odpadów komunalnych, które są zobowiązane do selektywnego ich odbierania oraz do ograniczenia ilości odpadów ulegających biodegradacji, kierowanych do składowania, zapewnia warunki do funkcjonowania systemu selektywnego zbierania i odbierania odpadów komunalnych, aby było możliwe ograniczenie składowania odpadów komunalnych ulegających biodegradacji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Wydzielenie odpadów niebezpiecznych z odpadów komunalnych oraz osiągnięcie poziomów odzysku i recyklingu odpadów opakowaniowych realizowane jest przez selektywne zbieranie ich przez właścicieli nieruchomości i selektywny ich odbiór przez przedsiębiorc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Rozdział 7</w:t>
      </w:r>
    </w:p>
    <w:p>
      <w:pPr>
        <w:pStyle w:val="Normal"/>
        <w:spacing w:lineRule="auto" w:line="360"/>
        <w:ind w:left="215" w:right="57" w:hanging="215"/>
        <w:jc w:val="center"/>
        <w:rPr>
          <w:b/>
          <w:b/>
          <w:sz w:val="24"/>
        </w:rPr>
      </w:pPr>
      <w:r>
        <w:rPr>
          <w:b/>
          <w:sz w:val="24"/>
        </w:rPr>
        <w:t>Obowiązki osób utrzymujących zwierzęta domowe, mających na celu ochronę przed zagrożeniem lub uciążliwością dla ludzi oraz przed zanieczyszczeniem terenów przeznaczonych do wspólnego użytku.</w:t>
      </w:r>
    </w:p>
    <w:p>
      <w:pPr>
        <w:pStyle w:val="Normal"/>
        <w:spacing w:lineRule="auto" w:line="360"/>
        <w:ind w:left="215" w:right="57" w:hanging="2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left="215" w:right="57" w:hanging="215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Osoby utrzymujące zwierzęta domowe są zobowiązane do zachowania bezpieczeństwa</w:t>
        <w:br/>
        <w:t>i środków ostrożności, zapewniających ochronę zdrowia i życia ludzi oraz zwierząt, a także dołożenia starań, aby zwierzęta te nie były uciążliwe dla otoczenia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Utrzymujący zwierzęta domowe zobowiązani są do sprawowania nad nimi właściwej opieki, a w szczególności nie pozostawiania ich bez dozoru.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left="215" w:right="57" w:hanging="215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60" w:after="0"/>
        <w:ind w:left="720" w:right="57" w:hanging="720"/>
        <w:jc w:val="both"/>
        <w:rPr>
          <w:sz w:val="24"/>
        </w:rPr>
      </w:pPr>
      <w:r>
        <w:rPr>
          <w:sz w:val="24"/>
        </w:rPr>
        <w:t>Do obowiązków właścicieli utrzymujących zwierzęta domowe należy:</w:t>
      </w:r>
    </w:p>
    <w:p>
      <w:pPr>
        <w:pStyle w:val="Normal"/>
        <w:spacing w:lineRule="auto" w:line="360" w:before="60" w:after="0"/>
        <w:ind w:left="284" w:right="57" w:hanging="0"/>
        <w:jc w:val="both"/>
        <w:rPr>
          <w:b/>
          <w:b/>
          <w:sz w:val="24"/>
        </w:rPr>
      </w:pPr>
      <w:r>
        <w:rPr>
          <w:b/>
          <w:sz w:val="24"/>
        </w:rPr>
        <w:t>1) w odniesieniu do psó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60" w:after="0"/>
        <w:ind w:left="1440" w:right="57" w:hanging="1156"/>
        <w:jc w:val="both"/>
        <w:rPr>
          <w:sz w:val="24"/>
        </w:rPr>
      </w:pPr>
      <w:r>
        <w:rPr>
          <w:sz w:val="24"/>
        </w:rPr>
        <w:t>zarejestrowanie w tut. urzędzie w terminie 14 dni od wejścia w posiadanie ps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60" w:after="0"/>
        <w:ind w:left="1440" w:right="57" w:hanging="1156"/>
        <w:jc w:val="both"/>
        <w:rPr>
          <w:sz w:val="24"/>
        </w:rPr>
      </w:pPr>
      <w:r>
        <w:rPr>
          <w:sz w:val="24"/>
        </w:rPr>
        <w:t>oznakowanie ps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60" w:after="0"/>
        <w:ind w:left="1440" w:right="57" w:hanging="1156"/>
        <w:jc w:val="both"/>
        <w:rPr>
          <w:sz w:val="24"/>
        </w:rPr>
      </w:pPr>
      <w:r>
        <w:rPr>
          <w:sz w:val="24"/>
        </w:rPr>
        <w:t>wyposażenie psa w obrożę, a w przypadku ras uznawanych za agresywne – w kaganiec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60" w:after="0"/>
        <w:ind w:left="1440" w:right="57" w:hanging="1156"/>
        <w:jc w:val="both"/>
        <w:rPr>
          <w:sz w:val="24"/>
        </w:rPr>
      </w:pPr>
      <w:r>
        <w:rPr>
          <w:sz w:val="24"/>
        </w:rPr>
        <w:t>prowadzenie psa na uwięzi, a psa rasy uznawanej za agresywną w nałożonym kagańcu,</w:t>
      </w:r>
    </w:p>
    <w:p>
      <w:pPr>
        <w:pStyle w:val="Normal"/>
        <w:spacing w:lineRule="auto" w:line="360" w:before="60" w:after="0"/>
        <w:ind w:left="284" w:right="57" w:hanging="0"/>
        <w:jc w:val="both"/>
        <w:rPr>
          <w:b/>
          <w:b/>
          <w:sz w:val="24"/>
        </w:rPr>
      </w:pPr>
      <w:r>
        <w:rPr>
          <w:b/>
          <w:sz w:val="24"/>
        </w:rPr>
        <w:t>2) w odniesieniu do wszystkich zwierząt domowych: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575" w:right="57" w:hanging="291"/>
        <w:jc w:val="both"/>
        <w:rPr>
          <w:sz w:val="24"/>
        </w:rPr>
      </w:pPr>
      <w:r>
        <w:rPr>
          <w:sz w:val="24"/>
        </w:rPr>
        <w:t>stały i skuteczny dozór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575" w:right="57" w:hanging="291"/>
        <w:jc w:val="both"/>
        <w:rPr>
          <w:sz w:val="24"/>
        </w:rPr>
      </w:pPr>
      <w:r>
        <w:rPr>
          <w:sz w:val="24"/>
        </w:rPr>
        <w:t>niewprowadzanie zwierząt do obiektów użyteczności publicznej, z wyłączeniem obiektów przeznaczonych dla zwierząt, takich jak lecznice, wystawy itp.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575" w:right="57" w:hanging="291"/>
        <w:jc w:val="both"/>
        <w:rPr>
          <w:sz w:val="24"/>
        </w:rPr>
      </w:pPr>
      <w:r>
        <w:rPr>
          <w:sz w:val="24"/>
        </w:rPr>
        <w:t xml:space="preserve">niewprowadzanie zwierząt domowych na tereny placów gier i zabaw, piaskownic dla </w:t>
        <w:tab/>
        <w:t xml:space="preserve">dzieci, 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575" w:right="57" w:hanging="291"/>
        <w:jc w:val="both"/>
        <w:rPr>
          <w:sz w:val="24"/>
        </w:rPr>
      </w:pPr>
      <w:r>
        <w:rPr>
          <w:sz w:val="24"/>
        </w:rPr>
        <w:t xml:space="preserve">zwolnienie przez właściciela nieruchomości psów z uwięzi na terenie nieruchomości </w:t>
      </w:r>
    </w:p>
    <w:p>
      <w:pPr>
        <w:pStyle w:val="Normal"/>
        <w:spacing w:lineRule="auto" w:line="360" w:before="60" w:after="0"/>
        <w:ind w:left="575" w:right="57" w:hanging="0"/>
        <w:jc w:val="both"/>
        <w:rPr>
          <w:sz w:val="24"/>
        </w:rPr>
      </w:pPr>
      <w:r>
        <w:rPr>
          <w:sz w:val="24"/>
        </w:rPr>
        <w:t>może mieć miejsce w sytuacji, gdy nieruchomość jest ogrodzona w sposób uniemożliwiający jej opuszczenie przez psa i wykluczający dostęp osób trzecich, odpowiednio oznakowanej tabliczką ze stosownym ostrzeżeniem,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575" w:right="57" w:hanging="291"/>
        <w:jc w:val="both"/>
        <w:rPr>
          <w:sz w:val="24"/>
        </w:rPr>
      </w:pPr>
      <w:r>
        <w:rPr>
          <w:sz w:val="24"/>
        </w:rPr>
        <w:t>natychmiastowe usuwanie przez właścicieli, zanieczyszczeń pozostawionych przez zwierzęta domowe w obiektach i innych terenach przeznaczonych do użytku publicznego,</w:t>
        <w:br/>
        <w:t>a w szczególności na chodnikach, jezdniach, placach, parkingach, terenach zielonych, itp.;</w:t>
      </w:r>
    </w:p>
    <w:p>
      <w:pPr>
        <w:pStyle w:val="Normal"/>
        <w:spacing w:lineRule="auto" w:line="360" w:before="60" w:after="0"/>
        <w:ind w:left="575" w:right="57" w:hanging="0"/>
        <w:jc w:val="both"/>
        <w:rPr>
          <w:sz w:val="24"/>
        </w:rPr>
      </w:pPr>
      <w:r>
        <w:rPr>
          <w:sz w:val="24"/>
        </w:rPr>
        <w:t>nieczystości te, umieszczone w szczelnych, nie ulegających szybkiemu rozkładowi torbach, mogą być deponowane w komunalnych urządzeniach do zbierania odpadów,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Hodowcy zwierząt domowych zobowiązani są spełniać wymogi ustanowione dla hodujących zwierzęta gospodarskie na obszarach wyłączonych spod zabudowy.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Postanowienie ust. 2 dotyczy także zwierząt nieudomowionych, utrzymywanych</w:t>
        <w:br/>
        <w:t>w charakterze zwierząt domowych.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</w:rPr>
      </w:pPr>
      <w:r>
        <w:rPr>
          <w:sz w:val="24"/>
        </w:rPr>
        <w:t>Zasady postępowania z bezdomnymi zwierzętami na terenie gminy reguluje odrębna uchwała</w:t>
        <w:br/>
        <w:t>Nr I/5/2003 Rady Miejskiej w Gorzowie Śląskim z dnia 29 stycznia 2003 roku w sprawie zasad</w:t>
        <w:br/>
        <w:t>i warunków wyłapywania bezdomnych zwierząt na terenie gminy Gorzów Śląski.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57" w:hanging="0"/>
        <w:rPr/>
      </w:pPr>
      <w:r>
        <w:rPr/>
        <w:t>Rozdział 6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Wymagania dotyczące utrzymywania zwierząt gospodarskich oraz gołębi na terenach wyłączonych z produkcji rolniczej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0" w:leader="none"/>
        </w:tabs>
        <w:spacing w:lineRule="auto" w:line="360" w:before="60" w:after="0"/>
        <w:ind w:left="450" w:right="57" w:hanging="450"/>
        <w:jc w:val="both"/>
        <w:rPr>
          <w:sz w:val="24"/>
        </w:rPr>
      </w:pPr>
      <w:r>
        <w:rPr>
          <w:sz w:val="24"/>
        </w:rPr>
        <w:t>Na terenach wyłączonych z produkcji rolnej, dopuszcza się utrzymywanie zwierząt gospodarskich oraz gołębi pod następującymi warunkami: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sz w:val="24"/>
        </w:rPr>
      </w:pPr>
      <w:r>
        <w:rPr>
          <w:sz w:val="24"/>
        </w:rPr>
        <w:tab/>
        <w:tab/>
        <w:t>1) przestrzegania obowiązujących przepisów sanitarno-epidemiologicznych,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sz w:val="24"/>
        </w:rPr>
      </w:pPr>
      <w:r>
        <w:rPr>
          <w:sz w:val="24"/>
        </w:rPr>
        <w:tab/>
        <w:tab/>
        <w:t xml:space="preserve">2) posiadania budynków gospodarskich przeznaczonych do hodowli zwierząt spełniających </w:t>
        <w:tab/>
        <w:t xml:space="preserve">wymogi ustawy z dnia 7 lipca 1994 r. Prawo budowlane (Dz.U. z 2003r. nr 207, poz. 216 ze </w:t>
        <w:tab/>
        <w:t>zm.),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sz w:val="24"/>
        </w:rPr>
      </w:pPr>
      <w:r>
        <w:rPr>
          <w:sz w:val="24"/>
        </w:rPr>
        <w:tab/>
        <w:tab/>
        <w:t>3) wytwarzane podczas prowadzenia hodowli odpady i nieczystości będą gromadzone</w:t>
        <w:br/>
        <w:tab/>
        <w:t xml:space="preserve">i usuwane zgodnie z obowiązującymi przepisami i nie będą powodować zanieczyszczenia </w:t>
        <w:tab/>
        <w:t>terenu nieruchomości, jak również wód powierzchniowych i podziemnych,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sz w:val="24"/>
        </w:rPr>
      </w:pPr>
      <w:r>
        <w:rPr>
          <w:sz w:val="24"/>
        </w:rPr>
        <w:tab/>
        <w:tab/>
        <w:t>4) przetrzymywanie i prowadzenie hodowli nie będzie powodowało uciążliwości,</w:t>
        <w:br/>
        <w:tab/>
        <w:t xml:space="preserve">w szczególności zapachowych, hałasu dla współużytkowników oraz użytkowników </w:t>
        <w:tab/>
        <w:t>nieruchomości sąsiedni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right="57" w:hanging="540"/>
        <w:jc w:val="both"/>
        <w:rPr>
          <w:sz w:val="24"/>
        </w:rPr>
      </w:pPr>
      <w:r>
        <w:rPr>
          <w:sz w:val="24"/>
        </w:rPr>
        <w:t>Odstępstwo od warunków wymienionych w pkt 1 dopuszczalne jest jedynie w przypadku, gdy utrzymywanie zwierząt gospodarskich jest podstawowym źródłem utrzymania rodziny</w:t>
        <w:br/>
        <w:t>a na chów wyrażą zgodę sąsiedzi będący stronami postępowania administracyjnego oraz burmistrz.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360" w:before="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szary podlegające obowiązkowej deratyzacji oraz terminy jej przeprowadzania</w:t>
      </w:r>
    </w:p>
    <w:p>
      <w:pPr>
        <w:pStyle w:val="Normal"/>
        <w:spacing w:lineRule="auto" w:line="360" w:before="60" w:after="0"/>
        <w:ind w:left="499" w:right="57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left="499" w:right="57" w:hanging="284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łaściciele nieruchomości zobowiązani są do przeprowadzania, w miarę potrzeby deratyzacji na terenie nieruchomośc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ieruchomości i obiekty na nich zlokalizowane, które należą do osób prawnych, osób fizycznych prowadzących działalność gospodarczą, właścicieli domów wielorodzinnych, urzędów organów administracyjnych, zakładów opieki zdrowotnej i opieki społecznej, szkoły</w:t>
        <w:br/>
        <w:t xml:space="preserve">i placówki w rozumieniu przepisów o systemie oświaty, placówki kulturalno-oświatowe są objęte obowiązkową deratyzacj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eratyzacja na terenach wymienionych w ust. 1 przeprowadzana jest przez ich właścicieli dwa razy w roku, w termin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) 15 marca – 30 kwietnia każdego rok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) 15 września – 31 października każdego rok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ozdział 8</w:t>
      </w:r>
    </w:p>
    <w:p>
      <w:pPr>
        <w:pStyle w:val="Normal"/>
        <w:spacing w:lineRule="auto" w:line="360"/>
        <w:ind w:left="499" w:right="57" w:hanging="284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lineRule="auto" w:line="360"/>
        <w:ind w:left="499" w:right="57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left="499" w:right="57" w:hanging="284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ind w:left="425" w:right="57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5" w:right="57" w:hanging="425"/>
        <w:jc w:val="both"/>
        <w:rPr>
          <w:sz w:val="24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spacing w:lineRule="auto" w:line="360"/>
        <w:ind w:left="425" w:right="57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Podpis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I/ 4 / 2006 Rady Miejskiej w Gorzowie Śląskim z dnia 22 lutego 2006 roku w sprawie uchwalenia Regulaminu utrzymania czystości i porządku na terenie gminy Gorzów Śląski.</w:t>
      </w:r>
    </w:p>
    <w:p>
      <w:pPr>
        <w:pStyle w:val="Normal"/>
        <w:spacing w:lineRule="auto" w:line="360"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spacing w:lineRule="auto" w:line="360" w:before="120" w:after="0"/>
        <w:ind w:left="57" w:right="57" w:hanging="0"/>
        <w:rPr>
          <w:sz w:val="24"/>
        </w:rPr>
      </w:pPr>
      <w:r>
        <w:rPr>
          <w:sz w:val="24"/>
        </w:rPr>
        <w:t>Uchwała wchodzi w życie po upływie 14 dni od dnia jej ogłoszenia w Dzienniku Urzędowym Województwa Opolskiego.</w:t>
      </w:r>
    </w:p>
    <w:p>
      <w:pPr>
        <w:pStyle w:val="Normal"/>
        <w:spacing w:lineRule="auto" w:line="360" w:before="120" w:after="0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5664" w:right="57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spacing w:lineRule="auto" w:line="360" w:before="120" w:after="0"/>
        <w:ind w:left="5664" w:right="5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oman Neugebau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57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ind w:right="5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426" w:right="57" w:hanging="426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 w:before="120" w:after="0"/>
      <w:ind w:left="850" w:right="57" w:hanging="425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 w:before="60" w:after="0"/>
      <w:ind w:left="450" w:right="57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ind w:right="57" w:hanging="0"/>
      <w:jc w:val="both"/>
    </w:pPr>
    <w:rPr>
      <w:sz w:val="24"/>
    </w:rPr>
  </w:style>
  <w:style w:type="paragraph" w:styleId="Podpis">
    <w:name w:val="podpis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Legenda">
    <w:name w:val="Legenda"/>
    <w:basedOn w:val="Normal"/>
    <w:next w:val="Normal"/>
    <w:qFormat/>
    <w:pPr>
      <w:spacing w:before="120" w:after="0"/>
      <w:ind w:left="57" w:right="57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9:00Z</dcterms:created>
  <dc:creator>pod01</dc:creator>
  <dc:description/>
  <dc:language>en-US</dc:language>
  <cp:lastModifiedBy>UG Gorzów</cp:lastModifiedBy>
  <dcterms:modified xsi:type="dcterms:W3CDTF">2006-10-03T12:41:00Z</dcterms:modified>
  <cp:revision>26</cp:revision>
  <dc:subject/>
  <dc:title/>
</cp:coreProperties>
</file>