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VIII/68/2006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 w Gorzowie Śl.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0 września 2006 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w sprawie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uchwalenia Regulaminu dostarczania wody i odprowadzania ście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w w:val="90"/>
        </w:rPr>
        <w:t xml:space="preserve">Na podstawie art. 19 ust.1.1 ustawy z dnia 7 czerwca 2001 r. o zbiorowym zaopatrzeniu w wodę i zbiorowym odprowadzaniu </w:t>
      </w:r>
      <w:r>
        <w:rPr>
          <w:w w:val="92"/>
        </w:rPr>
        <w:t xml:space="preserve">ścieków (Dz.U. Nr 123, poz. 858), art. 18 ust. 2 pkt 15 ustawy z dnia 8 marca 1990 r. o samorządzie gminnym (tekst jednolity z 2001r Dz. U. </w:t>
      </w:r>
      <w:r>
        <w:rPr>
          <w:w w:val="90"/>
        </w:rPr>
        <w:t>Nr 142, poz. 1591,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z 2002r; Nr 23, poz.220, Nr 62, poz.558, Nr 113, poz.984, Nr 153, poz.1271,Nr 214, poz.1806 i z 2003r. Nr 80, poz.717, nr 162, poz.1568 i z 2004r. Nr 102, poz.1055, Nr 116, poz.1203 i nr 167, poz.1759 z 2005r. Dz.U.Nr 172, poz.1441 i nr 175, poz.145 i z 2006r Nr 17, poz.128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Miejska uchwal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ULAMI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RCZANIA WOD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DPROWADZANIA ŚCIEKÓW.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obowiązujący na terenie Gminy Gorzów Śl.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ROZDZIAŁ I</w:t>
      </w:r>
    </w:p>
    <w:p>
      <w:pPr>
        <w:pStyle w:val="Heading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hd w:fill="FFFFFF" w:val="clear"/>
        <w:spacing w:before="0" w:after="120"/>
        <w:ind w:firstLine="372"/>
        <w:jc w:val="both"/>
        <w:rPr>
          <w:szCs w:val="22"/>
        </w:rPr>
      </w:pPr>
      <w:r>
        <w:rPr>
          <w:color w:val="000000"/>
          <w:w w:val="91"/>
          <w:szCs w:val="22"/>
        </w:rPr>
        <w:t>Celem niniejszego regulaminu jest określenie praw i obowiązków Zakładu Usług Komunalnych w Gorzowie Śl. ul.Wojska Polskiego 13A oraz Odbiorców usług świadczonych przez Zakład, wynikających z ustawy z dnia 7 czerwca 2001r. o zbiorowym zaopatrzeniu w wodę i odprowadzaniu ścieków (Dz. U. Nr 123, poz. 858) oraz</w:t>
      </w:r>
      <w:r>
        <w:rPr>
          <w:i/>
          <w:iCs/>
          <w:color w:val="000000"/>
          <w:w w:val="91"/>
          <w:szCs w:val="22"/>
        </w:rPr>
        <w:t xml:space="preserve"> </w:t>
      </w:r>
      <w:r>
        <w:rPr>
          <w:color w:val="000000"/>
          <w:w w:val="91"/>
          <w:szCs w:val="22"/>
        </w:rPr>
        <w:t xml:space="preserve">z przepisów </w:t>
      </w:r>
      <w:r>
        <w:rPr>
          <w:color w:val="000000"/>
          <w:spacing w:val="-1"/>
          <w:w w:val="91"/>
          <w:szCs w:val="22"/>
        </w:rPr>
        <w:t>wykonawczych do tej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żyte w regulaminie określenia oznaczaj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ustawa</w:t>
      </w:r>
      <w:r>
        <w:rPr>
          <w:sz w:val="22"/>
          <w:szCs w:val="22"/>
        </w:rPr>
        <w:t xml:space="preserve"> - ustawa z dnia 7 czerwca 2001 r. o zbiorowym zaopatrzeniu w wodę i zbiorowym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odprowadzaniu ścieków (Dz.U. Nr123, poz. 858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odbiorca</w:t>
      </w:r>
      <w:r>
        <w:rPr>
          <w:sz w:val="22"/>
          <w:szCs w:val="22"/>
        </w:rPr>
        <w:t xml:space="preserve"> - odbiorca usług, o którym mowa w art. 2 pkt 3) ustaw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zakład</w:t>
      </w:r>
      <w:r>
        <w:rPr>
          <w:sz w:val="22"/>
          <w:szCs w:val="22"/>
        </w:rPr>
        <w:t xml:space="preserve">  -  rozumie się  przez to Zakład Usług Komunalnych  w Gorzowie Śl.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) umowa</w:t>
      </w:r>
      <w:r>
        <w:rPr>
          <w:sz w:val="22"/>
          <w:szCs w:val="22"/>
        </w:rPr>
        <w:t xml:space="preserve"> - umowa o zaopatrzenie w wodę lub odprowadzenie ścieków, o której mowa w art. 6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ustawy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wodomierz</w:t>
      </w:r>
      <w:r>
        <w:rPr>
          <w:sz w:val="22"/>
          <w:szCs w:val="22"/>
        </w:rPr>
        <w:t xml:space="preserve"> - przyrząd pomiarowy zainstalowany na wewnętrznej instalacji wodociągowej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obiektu budowlanego przy punkcie czerpalnym wod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) wodomierz główny</w:t>
      </w:r>
      <w:r>
        <w:rPr>
          <w:sz w:val="22"/>
          <w:szCs w:val="22"/>
        </w:rPr>
        <w:t xml:space="preserve"> - przyrząd pomiarowy, o którym mowa w art. 2 pkt 19) ustaw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>wodomierz dodatkowy</w:t>
      </w:r>
      <w:r>
        <w:rPr>
          <w:sz w:val="22"/>
          <w:szCs w:val="22"/>
        </w:rPr>
        <w:t xml:space="preserve"> - przyrząd pomiarowy zainstalowany za wodomierzem głównym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służący do ustalenia ilości wody bezpowrotnie zużytej, zainstalowany i utrzymany  na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koszt odbiorc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) </w:t>
      </w:r>
      <w:r>
        <w:rPr>
          <w:b/>
          <w:sz w:val="22"/>
          <w:szCs w:val="22"/>
        </w:rPr>
        <w:t>wodomierz własny</w:t>
      </w:r>
      <w:r>
        <w:rPr>
          <w:sz w:val="22"/>
          <w:szCs w:val="22"/>
        </w:rPr>
        <w:t xml:space="preserve"> - przyrząd pomiarowy mierzący ilość wody pobranej z własnych ujęć wody,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ainstalowany i utrzymywany na koszt odbiorc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) </w:t>
      </w:r>
      <w:r>
        <w:rPr>
          <w:b/>
          <w:sz w:val="22"/>
          <w:szCs w:val="22"/>
        </w:rPr>
        <w:t>okres obrachunkowy</w:t>
      </w:r>
      <w:r>
        <w:rPr>
          <w:sz w:val="22"/>
          <w:szCs w:val="22"/>
        </w:rPr>
        <w:t xml:space="preserve"> - okres rozliczeń za usługi dostawy wody i odprowadzania ścieków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określony w umow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Heading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nimalny poziom usług świadczonych przez Zakła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zakresie dostarczania wody i odprowadzania ścieków oraz obowiązki</w:t>
      </w:r>
    </w:p>
    <w:p>
      <w:pPr>
        <w:pStyle w:val="Normal"/>
        <w:autoSpaceDE w:val="false"/>
        <w:jc w:val="center"/>
        <w:rPr/>
      </w:pPr>
      <w:r>
        <w:rPr>
          <w:b/>
        </w:rPr>
        <w:t>Odbiorców warunkujące jego utrzyma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284" w:hanging="284"/>
        <w:rPr>
          <w:sz w:val="22"/>
          <w:szCs w:val="22"/>
        </w:rPr>
      </w:pPr>
      <w:r>
        <w:rPr>
          <w:sz w:val="22"/>
          <w:szCs w:val="22"/>
        </w:rPr>
        <w:t>Zakład zgodnie z przepisami ustawy zapewnia następujący minimalny poziom usług w           zakresie dostarczania wody i odprowadzania ścieków  poprzez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w w:val="91"/>
          <w:sz w:val="22"/>
        </w:rPr>
        <w:t>spełnienie wymagań w zakresie jakości usług wodociągowo - kanalizacyjnych, określonych w odrębnych przepisach dotyczących zbiorowego zaopatrzenia w wodę i zbiorowego odprowadzania ścieków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w w:val="91"/>
          <w:sz w:val="22"/>
        </w:rPr>
        <w:t>spełnienie warunków wprowadzania ograniczeń dostarczania wody w przypadku wystąpienia jej niedoboru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w w:val="91"/>
          <w:sz w:val="22"/>
        </w:rPr>
        <w:t xml:space="preserve">wymianę wodomierza w terminie  7 - dni od daty zgłoszenia uszkodzenia wodomierza, w przypadku awarii wodomierza niezawinionej przez Odbiorcę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w w:val="90"/>
          <w:sz w:val="22"/>
        </w:rPr>
        <w:t xml:space="preserve">na wniosek Odbiorcy zainstalowanie dodatkowego wodomierza bezpowrotnie zużytej wody do celów rozliczenia ilości </w:t>
      </w:r>
      <w:r>
        <w:rPr>
          <w:spacing w:val="-1"/>
          <w:w w:val="92"/>
          <w:sz w:val="22"/>
        </w:rPr>
        <w:t>odprowadzanych ścieków zgodnie z art. 27 ust. 6 ustawy z dnia 7 czerwca 2001r. na koszt usługobiorcy / właściciela nieruchomości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ruchamianie zastępczych punktów poboru wody w przypadku przerw w dostawie wody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udzielanie Odbiorcom usług informacji dotyczących zakłóceń w dostawie wody i   </w:t>
      </w:r>
    </w:p>
    <w:p>
      <w:pPr>
        <w:pStyle w:val="Normal"/>
        <w:ind w:left="284" w:hanging="0"/>
        <w:rPr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sz w:val="22"/>
        </w:rPr>
        <w:t xml:space="preserve">odprowadzaniu ścieków , w tym o awariach urządzeń wodociągowych i kanalizacyjnych;   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owiadomienie Odbiorców usług o przerwach w dostawie wody i odprowadzaniu ścieków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W umowie Zakład może zaniechać ustaleń dotyczących minimalnego ciśnienia, jeżeli w wydanych warunkach przyłączenia do sieci zalecono Odbiorcy wyposażenie instalacji w urządzenie do lokalnego podnoszenia lub obniżenia ciśn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kład ma prawo do przeprowadzania kontroli przestrzegania umownych ustaleń dotyczących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ych warunków przyłączenia do sieci wodociągowej i kanalizacyjnej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Odbiorcy są zobowiązani do korzystania z zaopatrzenia w wodę i odprowadzania ścieków w sposób nie powodujący pogorszenia jakości usług świadczonych przez Zakład, a w szczególności do:</w:t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1134" w:leader="none"/>
        </w:tabs>
        <w:rPr>
          <w:szCs w:val="22"/>
        </w:rPr>
      </w:pPr>
      <w:r>
        <w:rPr>
          <w:szCs w:val="22"/>
        </w:rPr>
        <w:t>utrzymania instalacji wodociągowych w stanie technicznym uniemożliwiającym wtórne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nieczyszczenie wody w wyniku wystąpienia skażenia chemicznego lub  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bakteriologicznego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zabezpieczenia instalacji przed cofnięciem się wody z instalacji wodociągowej, powrotu cieplej wody lub wody z instalacji centralnego ogrzewania,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ażu i utrzymania zaworów antyskażeniowych w przypadkach i na warunkach określonych odrębnymi przepisami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natychmiastowego powiadamiania Zakładu o awaryjnych zmianach ilości i jakości odprowadzanych ścieków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dokonywania zmian , bez uzgodnień z Zakładem , uzyskanych warunków technicznych przyłączenia do sieci wodociągowej i kanalizacyjnej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</w:rPr>
        <w:t>zapewnienia prawidłowego utrzymanie studzienki czy też pomieszczenia, w którym są zamontowane wodomierze oraz zabezpieczenie ich przed dostępem osób nieuprawnionych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</w:rPr>
        <w:t>natychmiastowego powiadamiania Zakładu o wszelkich stwierdzonych uszkodzeniach wodomierza głównego lub urządzenia pomiarowego, w tym o zerwaniu plomby, oraz o wszelkich zmianach technicznych w instalacji wewnętrznej, które mogą mieć wpływ             na działanie siec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żytkowania instalacji kanalizacyjnej w sposób nie powodujący zakłóceń funkcjonowania sieci kanalizacyjn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dostępnienia dokumentacji technicznej, danych z eksploatacji dotyczących własnych ujęć wody i instalacji zasilanych z tych ujęć, w zakresie umożliwiającym ustalenie czy mogą one oddziaływać na instalacje zasilane z sieci eksploatowanej przez Zakład oraz ustalania ilości ścieków odprowadzanych do kanalizacji i ustalaniu opłat za odprowadzanie ścieków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dostępnienia własnych ujęć wody i instalacji zasilanych z tych ujęć, a także połączonych z siecią własnych instalacji, jeżeli zachodzą uzasadnione przesłanki, że instalacje Odbiorcy mogą negatywnie oddziaływać na poziom usług świadczonych przez Zakład,</w:t>
      </w:r>
    </w:p>
    <w:p>
      <w:pPr>
        <w:pStyle w:val="TextBodyIndent"/>
        <w:numPr>
          <w:ilvl w:val="0"/>
          <w:numId w:val="8"/>
        </w:numPr>
        <w:tabs>
          <w:tab w:val="clear" w:pos="1455"/>
          <w:tab w:val="left" w:pos="2175" w:leader="none"/>
        </w:tabs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kontroli działania urządzeń pomiarowych, wodociągowych, kanalizacyjnych i przyłącz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wykorzystywania wody z sieci wodociągowej oraz korzystania z przyłącza kanalizacyjnego wyłącznie w celach i na warunkach określonych w umowie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</w:rPr>
        <w:t xml:space="preserve">terminowego regulowania należności za dostawę wody i odprowadzanie ścieków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owiadamiania pisemnie Zakładu o zmianach własnościowych nieruchomości lub zmianach użytkownika lokalu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jc w:val="both"/>
        <w:rPr/>
      </w:pPr>
      <w:r>
        <w:rPr>
          <w:sz w:val="22"/>
        </w:rPr>
        <w:t xml:space="preserve">1. Jeżeli w trakcie eksploatacji przyłącza wodociągowego lub kanalizacyjnego ,będącego w   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 xml:space="preserve">posiadaniu Odbiorcy, powstanie zagrożenie istotnego obniżenia poziomu usług świadczonych  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>przez Zakład, Odbiorca jest zobowiązany do niezwłocznego usunięcia zagrożenia.</w:t>
      </w:r>
    </w:p>
    <w:p>
      <w:pPr>
        <w:pStyle w:val="Normal"/>
        <w:autoSpaceDE w:val="false"/>
        <w:ind w:left="720" w:hanging="720"/>
        <w:jc w:val="both"/>
        <w:rPr>
          <w:sz w:val="22"/>
        </w:rPr>
      </w:pPr>
      <w:r>
        <w:rPr>
          <w:sz w:val="22"/>
        </w:rPr>
        <w:t xml:space="preserve">2. W przypadku, gdy Odbiorca nie usunie zagrożenia pomimo wezwania , Zakład ma prawo podjąć   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wszelkie działania zmierzające do usunięcia zagrożenia.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Działania Zakładu nie mogą naruszać prawa własności przyłącza przysługującego Odbiorcy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ROZDZIAŁA III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 xml:space="preserve">Szczególne warunki i tryb zawierania  </w:t>
      </w:r>
    </w:p>
    <w:p>
      <w:pPr>
        <w:pStyle w:val="Normal"/>
        <w:autoSpaceDE w:val="false"/>
        <w:jc w:val="center"/>
        <w:rPr/>
      </w:pPr>
      <w:r>
        <w:rPr>
          <w:b/>
        </w:rPr>
        <w:t>oraz rozwiązywania umów z odbiorcam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nyWeb"/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a wody powinien racjonalnie gospodarować wodą i używać ją zgodnie z przeznaczeniem oraz warunkami wynikającymi z zawartej Umowy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mów zawieranych przez Zakład z Odbiorcami nie mogą ograniczać praw i obowiązków stron wynikających z przepisów ustawy, przepisów wykonawczych wydanych na podstawie ustawy oraz postanowień niniejszego regulamin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Z Odbiorcami korzystającymi zarówno z usług zaopatrzenia w wodę, jak i z usług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odprowadzania ścieków, Zakład może zawrzeć jedną Umowę o zaopatrzenie w wodę i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dprowadzenie ścieków.</w:t>
      </w:r>
    </w:p>
    <w:p>
      <w:pPr>
        <w:pStyle w:val="Tekstpodstawowy31"/>
        <w:rPr>
          <w:szCs w:val="22"/>
        </w:rPr>
      </w:pPr>
      <w:r>
        <w:rPr>
          <w:szCs w:val="22"/>
        </w:rPr>
        <w:t>2.  Umowa określa miejsce wykonywania usługi dostawy wody i odbioru ściek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Umowy są zawierane na czas nieokreślony, z zastrzeżeniem postanowień ust. 2.</w:t>
      </w:r>
    </w:p>
    <w:p>
      <w:pPr>
        <w:pStyle w:val="Tekstpodstawowy31"/>
        <w:rPr>
          <w:szCs w:val="22"/>
        </w:rPr>
      </w:pPr>
      <w:r>
        <w:rPr>
          <w:szCs w:val="22"/>
        </w:rPr>
        <w:t>2.  Zakład zawiera umowy na czas określon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1) z osobą której tytuł prawny do nieruchomości został ustanowiony na czas określon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2) na wniosek osoby, której nieruchomość została przyłączona do sie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1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miana warunków umowy następuje w drodze aneksu do umowy sporządzonego w formie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isem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ie wymaga zachowania formy pisemnej, zmiana taryf w czasie obowiązywania umowy oraz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miana adresu do korespondencji.</w:t>
      </w:r>
    </w:p>
    <w:p>
      <w:pPr>
        <w:pStyle w:val="Tekstpodstawowy31"/>
        <w:ind w:left="360" w:hanging="360"/>
        <w:rPr/>
      </w:pPr>
      <w:r>
        <w:rPr>
          <w:szCs w:val="22"/>
        </w:rPr>
        <w:t>3</w:t>
      </w:r>
      <w:r>
        <w:rPr>
          <w:color w:val="000000"/>
          <w:szCs w:val="22"/>
        </w:rPr>
        <w:t xml:space="preserve">. Zmianę adresu do korespondencji Odbiorca usług zobowiązany jest zgłosić do Zakładu na   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śmie w terminie 7 dni od daty wystąpienia zmiany.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kstpodstawowy31"/>
        <w:rPr>
          <w:szCs w:val="22"/>
        </w:rPr>
      </w:pPr>
      <w:r>
        <w:rPr>
          <w:szCs w:val="22"/>
        </w:rPr>
        <w:t>W przypadku zmiany stanu prawnego nieruchomości przyłączonej do sieci Zakładu , skutkującej zmianą Odbiorcy,  Zakład zawiera umowę z nowym Odbiorca, z zachowaniem dotychczasowych warunków technicznych świadczenia usług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Zasady zawierania umów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 usług składa do Zakładu wniosek o zawarcie Umowy w terminie określonym w warunkach technicznych przyłączenia lub umowie o przyłączenie do sieci, a w przypadku zmiany Odbiorcy usługi bez konieczności zmiany pozostałych warunków świadczenia usług, niezwłocznie po jej wystąpieniu. Ponowne zawarcie umowy , po wcześniejszym odcięciu dostawy wody lub zamknięciu przyłącza kanalizacyjnego następuje po złożeniu przez Odbiorcę wniosku o zawarci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w terminie 14 dni od daty założenia wniosku, przedkłada Odbiorcy do podpisu projekt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nowienia ust. 1 i 2 mają odpowiednie zastosowanie również w przypadku składania przez właściciela / zarządcę budynku wielolokalowego wniosku o zawarcie Umów z osobami korzystającymi z loka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raz z wnioskiem o przyłączenie osoba wnioskująca jest zobowiązana przedstawić dokument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określający aktualny stan prawny przyłączanej nieruchom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akład może określić wzór wniosku o zawarcie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 zawarciu umowy Odbiorca jest zobowiązany do pisemnego poinformowania Zakładu o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utracie przez niego prawa do korzystania z nieruchomości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Zasady rozwiązywania umów</w:t>
      </w:r>
    </w:p>
    <w:p>
      <w:pPr>
        <w:pStyle w:val="Normal"/>
        <w:autoSpaceDE w:val="fals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Umowa może być rozwiązana przez stronę umowy, z zachowaniem okresu wypowiedzenia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określonego w umow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Rozwiązanie przez Odbiorcę umowy za wypowiedzeniem, następuje poprzez złożenie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isemnego oświadczenia woli w siedzibie Zakładu lub przesłania takiego oświadczenia listem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oleconym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Umowa może być rozwiązana w drodze porozumienia stron.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Umowa zawarta na czas określony ulega rozwiązaniu z upływem czasu na jaki została zawarta. </w:t>
      </w:r>
    </w:p>
    <w:p>
      <w:pPr>
        <w:pStyle w:val="Tekstpodstawowy2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 może odstąpić od umowy w przypadkach przewidzianych w art. 8 ust.1 ustawy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Odstąpienie od umowy następuje poprzez oświadczenie Zakładu , doręczone Odbiorcy na piśmie na 20 dni przed terminem odcięcia wody lub zamknięcia przyłącza kanalizacyjnego</w:t>
      </w:r>
      <w:r>
        <w:rPr/>
        <w:t xml:space="preserve">. </w:t>
      </w:r>
    </w:p>
    <w:p>
      <w:pPr>
        <w:pStyle w:val="Tekstpodstawowy2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skutkuje zastosowaniem przez Zakład środków technicznych uniemożliwiających dalsze korzystanie z usług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1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wygasa w przypadk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śmierci Odbiorcy usług będącego osoba fizyczną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utraty przez Odbiorcę prawa do korzystania z nieruchom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kończenia postępowania upadłościowego lub postępowania likwidacyjnego strony będącej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rzedsiębiorcą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utraty przez Zakład zezwolenia na prowadzenie działaln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1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 rozwiązaniu lub wygaśnięciu umowy, Zakład dokonuje zamknięcia przyłącza wodociągowego lub kanalizacyjnego oraz demontuje wodomierz głów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bCs w:val="false"/>
          <w:sz w:val="24"/>
          <w:szCs w:val="24"/>
        </w:rPr>
        <w:t>ROZDZIAL 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sób rozliczeń w oparciu o cen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 stawki opłat ustalone w taryfach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18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y rozliczeniowe mogą być miesięczne, dwumiesięczne, kwartalne lub inne według wzajemnych uzgodnień określonych przez strony w umowi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19</w:t>
      </w:r>
    </w:p>
    <w:p>
      <w:pPr>
        <w:pStyle w:val="Normal"/>
        <w:autoSpaceDE w:val="false"/>
        <w:rPr/>
      </w:pPr>
      <w:r>
        <w:rPr>
          <w:sz w:val="22"/>
        </w:rPr>
        <w:t>1. Wejście w życie nowych taryf nie stanowi zmiany umow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2. Stosowanie przez Zakład cen i stawek opłat wynikających z nowych, prawidłowo podanych do    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wiadomości publicznej taryf ,nie wymaga odrębnego informowania Odbiorców o ich wysokości.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>3. W dniu podpisani umowy</w:t>
      </w:r>
      <w:r>
        <w:rPr>
          <w:sz w:val="22"/>
        </w:rPr>
        <w:t xml:space="preserve"> Zakład dołącza do umowy aktualnie obowiązującą taryfę lub jej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wyciąg </w:t>
      </w:r>
      <w:r>
        <w:rPr>
          <w:i/>
          <w:sz w:val="22"/>
        </w:rPr>
        <w:t xml:space="preserve">, </w:t>
      </w:r>
      <w:r>
        <w:rPr>
          <w:sz w:val="22"/>
        </w:rPr>
        <w:t>zawierający ceny i stawki opłat właściwe dla Odbiorcy, będącego stroną umow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20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Warunki prowadzenia rozliczeń za zaopatrzenie w wodę i odprowadzanie ścieków określa rozdział 5 Ustawy oraz Umowa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>
          <w:sz w:val="22"/>
        </w:rPr>
        <w:t>Podstawą obciążenia Odbiorcy należnościami za usługi świadczone przez Zakład jest faktura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>
          <w:sz w:val="22"/>
        </w:rPr>
        <w:t>W przypadku budynku wielolokalowego, w którym Odbiorcami są również osoby korzystające z poszczególnych lokali, Zakład wystawia odrębną fakturę dla zarządcy lub właściciela takiego budynku oraz odrębne faktury osobom korzystającym z lokali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>
          <w:sz w:val="22"/>
        </w:rPr>
        <w:t xml:space="preserve">Odbiorca otrzymuje fakturę nie później niż 14 dni od daty dokonania odczytu lub w sytuacji,   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iedy ilość świadczonych usług jest ustalana na innej podstawie niż wskazania wodomierza lub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rządzenia pomiarowego do końca okresu obrachunkowego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ROZDZIAŁ V</w:t>
      </w:r>
    </w:p>
    <w:p>
      <w:pPr>
        <w:pStyle w:val="Heading5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arunki przyłączania do sie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rzyłączenie nieruchomości do sieci wodociągowej lub kanalizacyjnej odbywa się na pisemn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niosek o przyłączenie i określenie warunków przyłączenia, zwanych dalej „warunkami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yłączenia” złożony przez osobę ubiegającą się o przyłącze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Osoba ubiegająca się o przyłączenie jej nieruchomości do sieci składa  do Zakładu wniosek o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rzyłączenie, który powinien zawierać co najmniej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1) imię i nazwisko /lub nazwę) wnioskodawc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2) adres do korespondencj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w przypadku osób prawnych odpis z właściwego rejestru wskazujący na sposób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reprezentacji podmiot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) określenie rodzaju instalacji urządzeń służących do odbioru usług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5) określenie ilości przewidywanego poboru wody, jej przeznaczenia oraz charakterystyki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zużycia wody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6) wskazanie przewidywanej ilości odprowadzanych ścieków i ich rodzaju (w przypadku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ostawców ścieków przemysłowych ,również jakości odprowadzanych ścieków oraz  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ych lub planowanych do zastosowania urządzeń podczyszczających i rozdrabniających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7) wskazanie nieruchomości oraz jej opis , do której będzie dostarczana woda lub z której będą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dprowadzane ścieki, w szczególności określenie jej powierzchni, sposobu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zagospodarowania i przeznaczenia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8) planowa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erminu poboru wody lub dostarczania ście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9) formę, termin i sposób płatności za przyłączen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0) data i podpis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Do wniosku, o którym mowa w § 21, osoba ubiegająca się o przyłączenie do sieci powinna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łączyć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) dokument określający tytuł  prawny nieruchomości, której dotyczy wniosek a w przypadku o  </w:t>
      </w:r>
    </w:p>
    <w:p>
      <w:pPr>
        <w:pStyle w:val="Tekstpodstawowywcit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uregulowanym stanie prawnym , opis jego statusu prawnego w stosunku do nieruchomości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) mapę sytuacyjną, określającą usytuowanie nieruchomości ,o której mowa w ust. 1, względem  </w:t>
      </w:r>
    </w:p>
    <w:p>
      <w:pPr>
        <w:pStyle w:val="Tekstpodstawowywcity2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</w:rPr>
        <w:t>istniejącej  sieci wodociągowej lub kanalizacyjnej oraz innych obiektów i urządzeń uzbrojenia   teren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kład jest zobowiązany przygotować i udostępnić odpowiedni Wzór wniosk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23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1. Jeżeli są spełnione warunki techniczne, umożliwiające podłączenie nieruchomości do sieci,  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Zakład  w terminie 14 dni od otrzymania prawidłowo wypełnionego wniosku, o którym mowa w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§ 21 wraz z kompletem załączników ,wydaje osobie ubiegającej się o podłączenie  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nieruchomości dokument pod nazwą "Warunki przyłączenia do sieci wodociągowej lub   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kanalizacyjnej".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W razie braku możliwości podłączenia nieruchomości do  sieci , Zakład w terminie 14 dni od 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otrzymania wniosku, o którym mowa w § 21 , informuje o tym osobę ubiegająca się o 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podłączenie, wskazując wyraźnie na powody, które uniemożliwiają  podłączeni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Dokument, o którym mowa w ust. 1 powinien, co najmniej zawierać :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1) miejsce i sposób przyłączenia nieruchomości do sieci wodociągowej lub kanalizacyjnej, w tym 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    </w:t>
      </w:r>
      <w:r>
        <w:rPr>
          <w:sz w:val="22"/>
        </w:rPr>
        <w:t>miejsce zainstalowania wodomierza głównego lub urządzenia pomiarowego,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2) maksymalną ilość wody dostarczanej do nieruchomości z podziałem na poszczególne cele,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3) maksymalną ilość ścieków odprowadzanych z nieruchomości i ich jakość,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4) informacje o rodzaju i zawartości dokumentów, jakie powinna przedłożyć osoba ubiegająca    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    </w:t>
      </w:r>
      <w:r>
        <w:rPr>
          <w:sz w:val="22"/>
        </w:rPr>
        <w:t>się o przyłączenie do sieci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Wydane warunki przyłączenia są ważne 2 lata od ich wydania 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4. Dokument, o którym mowa ust 1 może określać: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1) parametry techniczne przyłącza,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2) miejsce zainstalowania wodomierza głównego, a w przypadku ,gdy wnioskodawca proponuje     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    </w:t>
      </w:r>
      <w:r>
        <w:rPr>
          <w:sz w:val="22"/>
        </w:rPr>
        <w:t xml:space="preserve">pomiar ilości odprowadzanych ścieków inaczej niż na podstawie odczytów ilości pobieranej 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    </w:t>
      </w:r>
      <w:r>
        <w:rPr>
          <w:sz w:val="22"/>
        </w:rPr>
        <w:t xml:space="preserve">wody, urządzenia pomiarowego do mierzenia ilości odprowadzanych ścieków lub też  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    </w:t>
      </w:r>
      <w:r>
        <w:rPr>
          <w:sz w:val="22"/>
        </w:rPr>
        <w:t>wodomierzy do mierzenia ilości wody z której nie odprowadza się ścieków do kanalizacj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§ 2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W sytuacji współfinansowania  przez osobę  ubiegająca się o przyłączenie budowy urządzeń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wodociągowych lub kanalizacyjnych, umowa zawierana pomiędzy Zakładem a taką osobą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reguluje tryb i zasady odpłatnego przejęcia przez Zakład częśc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westycji sfinansowanej przez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osobę ubiegającą  się o przyłącze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Odpłatne przejęcie może polegać na przeniesieniu na Zakład prawa własności urządzenia, jak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również na zawarciu umowy cywilno- prawnej umożliwiający korzystanie z urządzenia przez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Zakła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Wybór konkretnej formy odpłatnego przejęcia wymaga akceptacji Zakładu i osoby ubiegającej 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się o przyłącze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Umowa, o której mowa w ust 2 i 3 pod rygorem nieważności winna być zawarta w formie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pisemnej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Umowa, o której mowa w ust 2 i 3 winna określać, co najmniej</w:t>
      </w:r>
      <w:r>
        <w:rPr>
          <w:i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sz w:val="22"/>
          <w:szCs w:val="22"/>
        </w:rPr>
        <w:t>1) ter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ybudowania urządz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) warunki techniczne, jakie urządzenie musi spełniać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3) zasady kontroli realizacji inwestycji przez Zakład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4) zasady wyceny inwestycj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5) formę prawną przejęcia urządzenia przez Zakład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6) termin przejęcia urządz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7) termin i zasady wypłaty wynagrodzenia za przeniesienie własności urządzenia lub termin i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zasady uiszczania wynagrodzenia za korzystanie przez Zakła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 urządzenia, na podstawie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umowy 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zenoszącej prawa własnoś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) zabezpieczenie wzajemnych zobowiązań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Warunkiem przystąpienia do prac zmierzających do przyłączenia nieruchomości do sieci   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jest pisemne uzgodnienie z Zakładem dokumentacji technicznej (w tym projektu) i sposobu prowadzenia tych prac oraz warunków i sposobów dokonywania przez Zakład kontroli robót.</w:t>
      </w:r>
    </w:p>
    <w:p>
      <w:pPr>
        <w:pStyle w:val="Normal"/>
        <w:rPr/>
      </w:pPr>
      <w:r>
        <w:rPr/>
        <w:t xml:space="preserve">2. </w:t>
      </w:r>
      <w:r>
        <w:rPr>
          <w:sz w:val="22"/>
        </w:rPr>
        <w:t xml:space="preserve">Spełnienie warunku wskazanego w ust. 1 nie jest wymagane, jeżeli przyłączenia do sieci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dokonuje Zakład który wydał „Warunki przyłączenia do sieci wodociągowej lub kanalizacyjnej"  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dla danej nieruchomości.</w:t>
      </w:r>
      <w:r>
        <w:rPr/>
        <w:t xml:space="preserve">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 przystąpieniem do wykonania usługi Zakład sporządza i przedkłada osobie ubiegającej 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się o podłączenie szczegółowy wykaz planowanych koszt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Osoba ubiegająca się o przyłączenie nieruchomości do sieci w celu uzyskania pisemnego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zgodnienia, o którym mowa w ust 1 przedkłada odpowiednie dokumenty i informacje. 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Wykaz niezbędnych   dokumentów i informacji Zakład doręcza  każdej osobie ubiegającej się o podłączenie nieruchomości wraz z  wydanymi "Warunkami przyłączenia do sieci wodociągowej lub kanalizacyjnej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 Zakład  wydaje pisemne uzgodnienie, o którym mowa w ust. 1 w terminie 14 dni od daty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łożenia kompletu dokumentów i informacji  wskazanych w wykazie, o którym mowa w ust .3 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6</w:t>
      </w:r>
    </w:p>
    <w:p>
      <w:pPr>
        <w:pStyle w:val="Tekstpodstawowy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 Przed zawarciem umowy, Zakład dokonuje odbioru wykonanego przyłąc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Odbiorca do protokołu odbioru końcowego załącza inwentaryzację geodezyjną wykonanego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rzyłąc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OZDZIAL 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chniczne warunki określające możliwość dostęp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 usług wodociągowo-kanalizacyj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 2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kład ma prawo odmówić przyłączenia do sieci jeśli przyłącze zostało wykonane niezgodnie z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danymi warunkami technicznymi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Poziom dostępu do usług wodociągowych i kanalizacyjnych w przyszłości wyznaczają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ieloletnie plany rozwoju i  modernizacji urządzeń wodociągowych i kanalizacyjnych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 28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kresie dostawy wody, miejscem wydania rzeczy w rozumieniu kodeksu cywilnego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jest zawór za wodomierzem główn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W zakresie odbioru ścieków miejsce rozdziału sieci kanalizacyjnej obejmującej 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łącze będące w posiadaniu Zakładu a instalacją wewnętrzną oraz rozdziału odpowiedzialności, w przypadku lokalizacji studzienki rewizyjnej na terenie nieruchomości gruntowej Odbiorcy odprowadzającego ścieki – znajduje się za pierwszą studzienką licząc od strony budyn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  W przypadku braku studzienki rewizyjnej na terenie nieruchomości gruntowej Odbiorcy       </w:t>
      </w:r>
    </w:p>
    <w:p>
      <w:pPr>
        <w:pStyle w:val="Tekstpodstawowy3"/>
        <w:autoSpaceDE w:val="tru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odprowadzającego ścieki, miejscem rozdziału sieci i instalacji oraz odpowiedzialności jest  </w:t>
      </w:r>
    </w:p>
    <w:p>
      <w:pPr>
        <w:pStyle w:val="Tekstpodstawowy3"/>
        <w:autoSpaceDE w:val="tru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granica nieruchomości gruntowej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W przypadku przyłącza kanalizacyjnego będącego w posiadaniu Odbiorcy usługi 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ostarczającego ścieki miejscem rozdziału sieci i odpowiedzialności jest miejsce połączenia 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ieci kanalizacyjnej z przyłączem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L V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sób dokonywania odbioru prze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kład wykonanego przyłącz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9</w:t>
      </w:r>
    </w:p>
    <w:p>
      <w:pPr>
        <w:pStyle w:val="Normal"/>
        <w:rPr/>
      </w:pPr>
      <w:r>
        <w:rPr/>
        <w:t xml:space="preserve">1.  </w:t>
      </w:r>
      <w:r>
        <w:rPr>
          <w:sz w:val="22"/>
        </w:rPr>
        <w:t xml:space="preserve">W ramach prac związanych z odbiorem przyłącza, Zakład dokonuje sprawdzenia zgodności 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>wykonanych prac z wydanymi przez Zakład "Warunkami przyłączenia do sieci wodociągowej</w:t>
      </w:r>
    </w:p>
    <w:p>
      <w:pPr>
        <w:pStyle w:val="Tekstpodstawowy2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ub kanalizacyjnej", oraz z projektem przyłącza.</w:t>
      </w:r>
    </w:p>
    <w:p>
      <w:pPr>
        <w:pStyle w:val="Normal"/>
        <w:rPr>
          <w:sz w:val="22"/>
        </w:rPr>
      </w:pPr>
      <w:r>
        <w:rPr>
          <w:sz w:val="22"/>
        </w:rPr>
        <w:t xml:space="preserve">2.  Określone w  warunkach  przyłączenia  próby i odbiory częściowe  oraz końcowe są   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>przeprowadzane przy udziale upoważnionych przedstawicieli stron.</w:t>
      </w:r>
    </w:p>
    <w:p>
      <w:pPr>
        <w:pStyle w:val="Normal"/>
        <w:rPr/>
      </w:pPr>
      <w:r>
        <w:rPr/>
        <w:t xml:space="preserve">3. </w:t>
      </w:r>
      <w:r>
        <w:rPr>
          <w:sz w:val="22"/>
        </w:rPr>
        <w:t xml:space="preserve">Odbiór jest wykonywany przed zasypaniem przyłącza. Wszelkie odcinki przyłącza 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ulegające częściowemu zakryciu (tzw. prace zanikające) należy zgłaszać do odbioru  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przed zasypani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0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 zgłoszeniu gotowości do odbioru przez przedstawiciela Odbiorcy ,Zakład uzgadnia termin,   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ie dłuższy niż trzy dni od daty zgłosz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yniki prób i odbiorów są potwierdzane przez strony w sporządzanych protokołach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zory zgłoszenia odbioru oraz protokołu odbioru określa Zakład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głoszenie odbioru technicznego przyłącza powinno zawierać, co najmniej: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ane identyfikujące inwestora i adres przyłącza,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rmin odbioru proponowany przez Wykonawcę,</w:t>
      </w:r>
    </w:p>
    <w:p>
      <w:pPr>
        <w:pStyle w:val="Tekstpodstawowy2"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warunki odbioru, np. zamkniecie sieci eksploatowanej.</w:t>
      </w:r>
    </w:p>
    <w:p>
      <w:pPr>
        <w:pStyle w:val="Tekstpodstawowy2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tokół odbioru technicznego przyłącza powinien zawierać, co najmniej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a) dane techniczne charakteryzujące przedmiot odbioru ( średnica ,materiał, długość, elementy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uzbrojenia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b) rodzaj odprowadzanych ścieków, dla przyłącza kanalizacyj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c) skład i podpisy członków komisji dokonującej odbior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d) uwagi dotyczące różnic pomiędzy projektem a realizacją przyłącza.</w:t>
      </w:r>
    </w:p>
    <w:p>
      <w:pPr>
        <w:pStyle w:val="Heading4"/>
        <w:tabs>
          <w:tab w:val="clear" w:pos="709"/>
          <w:tab w:val="left" w:pos="0" w:leader="none"/>
        </w:tabs>
        <w:autoSpaceDE w:val="tru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autoSpaceDE w:val="true"/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709"/>
          <w:tab w:val="left" w:pos="0" w:leader="none"/>
        </w:tabs>
        <w:autoSpaceDE w:val="true"/>
        <w:rPr>
          <w:bCs w:val="false"/>
        </w:rPr>
      </w:pPr>
      <w:r>
        <w:rPr>
          <w:bCs w:val="false"/>
        </w:rPr>
        <w:t>ROZDZIAL V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sób postępowania w przypadku niedotrzymania ciągłośc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ub odpowiednich parametrów świadczonych usług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kład  ma obowiązek poinformowania Odbiorców o planowanych  przerwach lub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ograniczeniach w dostawie wody ,w sposób zwyczajowo przyjęty, z wyprzedzeniem co najmniej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dwóch dni </w:t>
      </w:r>
      <w:r>
        <w:rPr>
          <w:color w:val="000000"/>
          <w:sz w:val="22"/>
          <w:szCs w:val="22"/>
        </w:rPr>
        <w:t>, przed planowanym termin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Zakład ma również obowiązek niezwłocznie poinformować Odbiorców, w sposób zwyczajowo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jęty, o zaistniałych nieplanowanych przerwach lub ograniczeniach w dostawie wody, o ile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czas ich trwania przekracza 6 godz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W przypadku budynków wielolokalowych , Zakład może o zdarzeniach wskazanych w ust 2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informować wyłącznie właściciela lub zarządcę nieruchomości , o ile planowany czas trwani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rzerwy w dostawie wody nie przekracza 12 godz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W razie planowanej lub zaistniałej przerwy w dostawie wody przekraczającej 12 godzin ,Zakład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ma obowiązek zapewnić zastępczy punkt poboru wody i poinformować o tym fakcie Odbiorców,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skazując lokalizacje zastępczego punktu poboru wody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4</w:t>
      </w:r>
    </w:p>
    <w:p>
      <w:pPr>
        <w:pStyle w:val="Tekstpodstawowywcity21"/>
        <w:autoSpaceDE w:val="false"/>
        <w:spacing w:lineRule="atLeast" w:line="1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może odciąć dostawę wody lub zamknąć przyłącze kanalizacyjne w przypadkach i na warunkach określonych w art. 8 Ustawy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kład  ma prawo ograniczyć lub wstrzymać świadczenie usług wyłącznie z ważnych powodów,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szczególności, jeżeli jest to uzasadnione potrzebą ochrony życia lub zdrowia ludzkiego,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środowiska naturalnego, potrzebami przeciwpożarowymi, a także przyczynami technicznymi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y obsługi Odbiorców usług ,sposób załatwienia reklam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ymiana informacji w zakresie zakłóc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ostawie wody i odprowadzaniu ście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3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kład jest zobowiązany do udzielania wszelkich istotnych informacji dotyczący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1) prawidłowego sposobu wykonywania przez Odbiorcę umowy o zaopatrzenie w wodę i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odprowadzanie ście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) warunków przyłączenia się do sieci wodociągowej i kanalizacyjnej przez nowych Odbiorc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3) występujących zakłóceń w dostawach wody lub w odprowadzaniu ście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4) występujących awarii urządzeń wodociągowych i urządzeń kanalizacyjn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5) planowanych przerw w świadczeniu usług.</w:t>
      </w:r>
    </w:p>
    <w:p>
      <w:pPr>
        <w:pStyle w:val="Normal"/>
        <w:rPr/>
      </w:pPr>
      <w:r>
        <w:rPr/>
        <w:t>2</w:t>
      </w:r>
      <w:r>
        <w:rPr>
          <w:sz w:val="22"/>
        </w:rPr>
        <w:t xml:space="preserve">. Zakład udziela informacji za pośrednictwem telefonu ,faksu lub elektronicznych  </w:t>
      </w:r>
    </w:p>
    <w:p>
      <w:pPr>
        <w:pStyle w:val="Tekstpodstawowy2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środków przekazu, bez zbędnej zwłoki.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Jeżeli prośba o udzielenie informacji została przedłożona na piśmie, Zakład udziela odpowiedzi    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w tej samej formie w terminie 14 dni od daty otrzymania prośby,  chyba że osoba zwracająca   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się o  informację wyraźnie zaznaczyła, że informacja ma być udzielana w jednej z form  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wskazanych w ust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Jeżeli udzielenie informacji wymaga ustaleń wymagających okresów dłuższych niż terminy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wskazane w ust 2 i 3, Zakład przed upływem terminów wskazanych w ust 2 i 3, informuje o tym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fakcie osobę, która złożyła prośbę o informacje i wskazuje jej ostateczny termin udzielenia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odpowiedzi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Każdy Odbiorca ma prawa zgłaszania reklamacji dotyczących sposobu wykonywania przez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Zakład  umowy, w szczególności ilości i jakości świadczonych usług oraz  wysokości opłat za te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usług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Reklamacja jest zgłaszana w formie pisemnej w terminie </w:t>
      </w:r>
      <w:r>
        <w:rPr>
          <w:color w:val="000000"/>
          <w:sz w:val="22"/>
          <w:szCs w:val="22"/>
        </w:rPr>
        <w:t xml:space="preserve">3 dni od dnia , w którym usług została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na lub miała być wykonana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kład jest zobowiązany do wyznaczenia osoby lub osób odpowiedzialnych za kontakty z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Odbiorcami oraz osobami ubiegającymi się o przyłączenie do sieci, w tym za przyjmowanie i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rozpatrywanie reklama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Stosowna informacja, zawierająca co najmniej: imienne wskazanie pracowników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upoważnionych do kontaktów z Odbiorcami i osobami ubiegającymi się o przyłączenie oraz do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jmowania i rozpatrywania reklamacji, numery kontaktowe tych osób oraz godziny ich pracy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winna być wywieszona w siedzibie Zakładu i podawana do publicznej wiadomości wraz z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ogłoszeniem nowych taryf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W siedzibie Zakładu winny być udostępniane wszystkim zainteresowany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) aktualnie obowiązujące na terenie gminy taryfy cen i stawek opła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) tekst jednolity "Regulaminu dostarczania wody i odprowadzania ścieków", obowiązującego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na terenie gmin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3) wyniki ostatnio przeprowadzonych analiz jakości wad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4) tekst jednolity ustawy a zbiorowym zaopatrzeniu w wodę i zbiorowym odprowadzaniu ścieków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wraz z wszystkimi aktami wykonawczymi wydanymi na podstawie ust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Zakład nie ma obowiązku udostępnienia dokumentów ,o których mowa w ust. 1 poza swoją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siedzibą , z zastrzeżeniem obowiązku dołączenia do umowy w chwili jej zawierania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obowiązującej taryfy lub jej wyciągu zawierającego ceny i stawki opł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ROZDZIAL X</w:t>
      </w:r>
    </w:p>
    <w:p>
      <w:pPr>
        <w:pStyle w:val="Heading5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arunki dostawy wody na cele przeciwpożar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da do celów przeciwpożarowych jest dostępna z urządzeń wodociągowych posiadanych przez Zakład , a w szczególności z hydrantów przeciwpożarowych zainstalowanych na sieci wodocią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ewnienie dostawy wody na cele przeciwpożarowe następuje na podstawie umowy zawieranej pomiędzy Gminą, Zakładem przy udziale jednostki Straży Pożar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2</w:t>
      </w:r>
    </w:p>
    <w:p>
      <w:pPr>
        <w:pStyle w:val="Normal"/>
        <w:rPr>
          <w:sz w:val="22"/>
        </w:rPr>
      </w:pPr>
      <w:r>
        <w:rPr>
          <w:sz w:val="22"/>
        </w:rPr>
        <w:t>1. Straż Pożarna zobowiązana jest:</w:t>
      </w:r>
    </w:p>
    <w:p>
      <w:pPr>
        <w:pStyle w:val="Tekstpodstawowy2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 do powiadomienia Zakładu o miejscu pożaru niezwłocznie po otrzymaniu zgłoszenia .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 xml:space="preserve">2) niezwłocznego powiadomienia po zakończeniu akcji gaśniczej . </w:t>
      </w:r>
    </w:p>
    <w:p>
      <w:pPr>
        <w:pStyle w:val="Normal"/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ość wody pobieranej na cele przeciwpożarowe wraz z określeniem punktów poboru jest ustalana na podstawie pisemnych informacji składanych przez jednostkę straży pożarnej w umownie ustalonych okresach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. Zakład może zawrzeć umowę z gminą w której określone zostaną ustalone zasady rozliczeń za    </w:t>
      </w:r>
    </w:p>
    <w:p>
      <w:pPr>
        <w:pStyle w:val="Normal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pobraną wodę na cele przeciwpożarow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. Rozliczenia za wodę pobraną na cele przeciwpożarowe dokonywane są za okresy</w:t>
      </w:r>
    </w:p>
    <w:p>
      <w:pPr>
        <w:pStyle w:val="Normal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miesięczne.</w:t>
      </w:r>
    </w:p>
    <w:p>
      <w:pPr>
        <w:pStyle w:val="Heading4"/>
        <w:tabs>
          <w:tab w:val="clear" w:pos="709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ROZDZIAL XI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5</w:t>
      </w:r>
    </w:p>
    <w:p>
      <w:pPr>
        <w:pStyle w:val="Normal"/>
        <w:rPr>
          <w:sz w:val="22"/>
        </w:rPr>
      </w:pPr>
      <w:r>
        <w:rPr>
          <w:sz w:val="22"/>
        </w:rPr>
        <w:t>W sprawach nieobjętych niniejszym regulaminem obowiązują przepisy prawa , a w szczególności ustawy z 7 czerwca 2001 r o zbiorowym zaopatrzeniu w wodę i zbiorowym odprowadzaniu ścieków (Dz U nr. 123. poz. 858) wraz z przepisami wykonawczymi wydanymi na podstawie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6</w:t>
      </w:r>
    </w:p>
    <w:p>
      <w:pPr>
        <w:pStyle w:val="Normal"/>
        <w:rPr>
          <w:sz w:val="22"/>
        </w:rPr>
      </w:pPr>
      <w:r>
        <w:rPr>
          <w:sz w:val="22"/>
        </w:rPr>
        <w:t>Do zmian Regulaminu stosuje się przepisy dotyczące jego uchwal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7</w:t>
      </w:r>
    </w:p>
    <w:p>
      <w:pPr>
        <w:pStyle w:val="Tekstpodstawowy2"/>
        <w:autoSpaceDE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dniem wejścia w życie niniejszej uchwały, traci moc uchwała  Nr I/5/2006 Rady Miejskiej w Gorzowie Śl. z dnia 22 lutego 2006 r., oraz uchwała r III/20/2006 Rady Miejskiej w Gorzowie Śl. z dnia 26 kwietnia 2006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8</w:t>
      </w:r>
    </w:p>
    <w:p>
      <w:pPr>
        <w:pStyle w:val="Tekstpodstawowy2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Burmistrzowi Gorzowa Śląskiego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9</w:t>
      </w:r>
    </w:p>
    <w:p>
      <w:pPr>
        <w:pStyle w:val="Normal"/>
        <w:rPr>
          <w:sz w:val="22"/>
        </w:rPr>
      </w:pPr>
      <w:r>
        <w:rPr>
          <w:sz w:val="22"/>
        </w:rPr>
        <w:t>Uchwała wchodzi w życie po upływie 14 dni od dnia ogłoszenia w Dzienniku Urzędowym Województwa Opolskiego.</w:t>
      </w:r>
    </w:p>
    <w:p>
      <w:pPr>
        <w:pStyle w:val="Normal"/>
        <w:ind w:left="6381" w:hanging="0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ind w:left="6381" w:hanging="0"/>
        <w:rPr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Roman Neugebau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92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  <w:szCs w:val="28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  <w:szCs w:val="18"/>
    </w:rPr>
  </w:style>
  <w:style w:type="character" w:styleId="WW8Num44z1">
    <w:name w:val="WW8Num4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8"/>
      <w:szCs w:val="18"/>
    </w:rPr>
  </w:style>
  <w:style w:type="character" w:styleId="WW8Num58z1">
    <w:name w:val="WW8Num5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sz w:val="18"/>
      <w:szCs w:val="18"/>
    </w:rPr>
  </w:style>
  <w:style w:type="character" w:styleId="WW8Num75z1">
    <w:name w:val="WW8Num7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455" w:leader="none"/>
      </w:tabs>
      <w:ind w:left="360" w:hanging="0"/>
      <w:jc w:val="both"/>
    </w:pPr>
    <w:rPr>
      <w:rFonts w:ascii="Arial" w:hAnsi="Arial" w:cs="Arial"/>
      <w:color w:val="800000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left="567" w:hanging="0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284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User</dc:creator>
  <dc:description/>
  <dc:language>en-US</dc:language>
  <cp:lastModifiedBy>UG Gorzów</cp:lastModifiedBy>
  <cp:lastPrinted>2006-09-27T09:35:00Z</cp:lastPrinted>
  <dcterms:modified xsi:type="dcterms:W3CDTF">2006-10-03T12:40:00Z</dcterms:modified>
  <cp:revision>4</cp:revision>
  <dc:subject/>
  <dc:title>                                                                          PROJEKT       </dc:title>
</cp:coreProperties>
</file>