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VIII / 70 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/>
      </w:pPr>
      <w:r>
        <w:rPr>
          <w:b/>
        </w:rPr>
        <w:t>z dnia  20 września 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w sprawie: </w:t>
      </w:r>
      <w:r>
        <w:rPr>
          <w:b/>
        </w:rPr>
        <w:t>zawarcia porozumienia  w celu wspólnej realizacji inwestycji „Przebudowa drogi 1903 O Goła - Tęczyn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art.18 ust.2 pkt.12,  ustawy z dnia 8 marca 1990r. o samorządzie gminnym (Dz. U. z 2001 r. Nr 142, poz. 1591, z 2002 r. Nr 23, poz. 220, Nr 62, poz. 558, Nr 113, poz. 984, Nr 153, poz. 1271, Nr 214, poz. 1806, z 2003 r. Nr 80, poz. 717, Nr 162, poz. 1568, z 2004r.  Nr 116, poz. 1203, z 2005r. Nr 172, poz. 1441, Nr 175, poz. 1457 i z 2006r. Nr 17, poz. 12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a Miejska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 Gorzów Śląski postanawia zawrzeć z  Powiatem  Oleskim, porozumienie stanowiące załącznik do uchwały w celu wspólnej realizacji inwestycji „Przebudowa drogi 1903 O Goła - Tęczyn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orzowa Śląskiego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23:00Z</dcterms:created>
  <dc:creator>UG Gorzów</dc:creator>
  <dc:description/>
  <dc:language>en-US</dc:language>
  <cp:lastModifiedBy>Sekretarz</cp:lastModifiedBy>
  <cp:lastPrinted>2006-09-21T11:59:00Z</cp:lastPrinted>
  <dcterms:modified xsi:type="dcterms:W3CDTF">2006-10-03T12:33:00Z</dcterms:modified>
  <cp:revision>7</cp:revision>
  <dc:subject/>
  <dc:title>UCHWAŁA Nr VI/50/2006</dc:title>
</cp:coreProperties>
</file>