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VII/54/2006</w:t>
      </w:r>
    </w:p>
    <w:p>
      <w:pPr>
        <w:pStyle w:val="Normal"/>
        <w:widowControl w:val="false"/>
        <w:autoSpaceDE w:val="false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Miejskiej w Gorzowie Śl.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10 sierpnia 2006 r.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ział gminy Gorzów Śląsk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kręgi wyborcz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012"/>
        <w:gridCol w:w="1133"/>
        <w:gridCol w:w="1184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ęg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ie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nyc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sołectwo: Budzów, Kobyla Góra, Pakoszów, Dębi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iasto Gorzów Śląski (osiedle centrum), ulice: Boczn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Byczyńska, Chopina, Gorzołki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Kluczborska od nr 1 – 70, Kolorow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Kościelna, Krasickiego, Kwiatowa, Lompy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Mała, Młyńska, Miarki, Mickiewicza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Moniuszki, Morcinka, Ogrodowa, Parkow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Piaskowa, Pieloka, Piłsudskiego, Poln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Poprzeczna, Powstańców Śląskich, Rynek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Sienkiewicza, Skłodowskiej Curie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Słowackiego, Sportowa, Stawow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Stalmacha, Tylna, Wojska Polskiego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Wrzosowa, Zielona, Zł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autoSpaceDE w:val="false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198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miasto Gorzów Śląski (osiedla północ, zachód, południe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ulice: Golska, Grzybowa, Jabłonkowa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Jaronia, Kluczborska od nr 71 – 88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Krótka, Leśna, Leśniki, Łąkowa, Okóln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Oleska, Sosnowa, Towarowa, Słoneczna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Wałowa, Wąs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62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Jastrzygowice, Skrońsk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65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Jam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36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Kozłow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68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Pawłow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45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Uszy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89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Goła, Nowa Wie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47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Krzyżanowice, Zdziechow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9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7:00Z</dcterms:created>
  <dc:creator>soel504</dc:creator>
  <dc:description/>
  <cp:keywords/>
  <dc:language>en-US</dc:language>
  <cp:lastModifiedBy>soel504</cp:lastModifiedBy>
  <cp:lastPrinted>2006-08-02T13:43:00Z</cp:lastPrinted>
  <dcterms:modified xsi:type="dcterms:W3CDTF">2006-08-10T12:54:00Z</dcterms:modified>
  <cp:revision>3</cp:revision>
  <dc:subject/>
  <dc:title>projekt </dc:title>
</cp:coreProperties>
</file>