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OZUMI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VII/58/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Miejskiej w Gorzowie Ś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 dnia 10 sierpnia 2006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VII/58/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y Miejskiej w Gorzowie Ś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 dnia 10 sierpnia 2006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e w dniu .......................... 2006r. w Gorzowie Śląskim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/>
        <w:t>w  sprawie:</w:t>
      </w:r>
      <w:r>
        <w:rPr>
          <w:b/>
        </w:rPr>
        <w:t xml:space="preserve">  realizacji wspólnej inwestycji  - Budowa drogi  Jastrzygowice – Prosna - Kościel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między </w:t>
      </w:r>
      <w:r>
        <w:rPr>
          <w:b/>
        </w:rPr>
        <w:t>Gminą Gorzów Śląski</w:t>
      </w:r>
      <w:r>
        <w:rPr/>
        <w:t xml:space="preserve"> reprezentowaną przez </w:t>
      </w:r>
      <w:r>
        <w:rPr>
          <w:b/>
        </w:rPr>
        <w:t>Burmistrza  Artura Tomalę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Gminą  Praszka</w:t>
      </w:r>
      <w:r>
        <w:rPr/>
        <w:t xml:space="preserve"> reprezentowaną przez </w:t>
      </w:r>
      <w:r>
        <w:rPr>
          <w:b/>
        </w:rPr>
        <w:t>Burmistrza Miasta i Gminy  Ryszarda Karaczewskiego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Gminą Radłów </w:t>
      </w:r>
      <w:r>
        <w:rPr/>
        <w:t xml:space="preserve"> reprezentowaną przez </w:t>
      </w:r>
      <w:r>
        <w:rPr>
          <w:b/>
        </w:rPr>
        <w:t>Wójta Gminy Włodzimierza Kie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udziale </w:t>
      </w:r>
      <w:r>
        <w:rPr>
          <w:b/>
        </w:rPr>
        <w:t>Powiatu Oleskiego</w:t>
      </w:r>
      <w:r>
        <w:rPr/>
        <w:t xml:space="preserve"> reprezentowanego przez </w:t>
      </w:r>
      <w:r>
        <w:rPr>
          <w:b/>
        </w:rPr>
        <w:t xml:space="preserve"> Zarząd Powiatu </w:t>
      </w:r>
      <w:r>
        <w:rPr/>
        <w:t>: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Starostę          - Jana  Kus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icestarostę   -  Kryspina Nowak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trony porozumienia zobowiązują się do wspólnej  realizacji inwestycji : Budowa drogi   Jastrzygowice – Prosna - Kościeliska wg następujących uzgodnień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Finansowanie dokumentacji i budowa drogi nastąpi ze środków własnych gmin w wysokości proporcjonalnej do długości odcinka drogi położonego na terenie danej Gminy oraz udziału finansowego Powiatu Oleskiego w wysokości  25  % kosztów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Gmina Gorzów Śląski zleci wykonanie dokumentacji technicznej oraz kosztorysu </w:t>
      </w:r>
    </w:p>
    <w:p>
      <w:pPr>
        <w:pStyle w:val="Normal"/>
        <w:ind w:left="708" w:hanging="0"/>
        <w:jc w:val="both"/>
        <w:rPr/>
      </w:pPr>
      <w:r>
        <w:rPr/>
        <w:t>inwestorskiego z podziałem kosztów na poszczególne strony wg pkt 1 ,  a także w imieniu stron porozumienia złoży wniosek o uzyskanie wsparcia ze środków pomocowych .</w:t>
      </w:r>
    </w:p>
    <w:p>
      <w:pPr>
        <w:pStyle w:val="Normal"/>
        <w:ind w:left="720" w:hanging="360"/>
        <w:jc w:val="both"/>
        <w:rPr/>
      </w:pPr>
      <w:r>
        <w:rPr/>
        <w:t>3. Po opracowaniu dokumentacji technicznej strony porozumienia wspólnie zrealizują inwestycję. Realizacja inwestycji nastąpi po uzyskaniu promesy na wparcie finansowe.</w:t>
      </w:r>
    </w:p>
    <w:p>
      <w:pPr>
        <w:pStyle w:val="Normal"/>
        <w:ind w:left="720" w:hanging="360"/>
        <w:jc w:val="both"/>
        <w:rPr/>
      </w:pPr>
      <w:r>
        <w:rPr/>
        <w:t xml:space="preserve">4. Udział finansowy w kosztach własnych inwestycji określa pkt 1 (płatne w oparciu o faktury częściowe obciążające każdą ze stron)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miny zawierające porozumienie po wybudowaniu całości drogi i po podjęciu stosownych uchwał przekażą Powiatowi Oleskiemu w/w drogę jako drogę powiatow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Wszelkie zmiany w treści porozumienia wymagają dla swej ważności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 sprawach nieuregulowanych niniejszym Porozumieniem maja zastosowania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Porozumienie podlega publikacji w Dzienniku Urzędowym Województwa 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Porozumienie zostało zawarte w 4 jednobrzmiących egzemplarzach, z których po jednym egzemplarzu otrzymuje  każda ze str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17:00Z</dcterms:created>
  <dc:creator>xx</dc:creator>
  <dc:description/>
  <dc:language>en-US</dc:language>
  <cp:lastModifiedBy>Sekretarz</cp:lastModifiedBy>
  <cp:lastPrinted>2006-08-16T08:28:00Z</cp:lastPrinted>
  <dcterms:modified xsi:type="dcterms:W3CDTF">2006-08-18T07:17:00Z</dcterms:modified>
  <cp:revision>2</cp:revision>
  <dc:subject/>
  <dc:title>POROZUMIENIE</dc:title>
</cp:coreProperties>
</file>