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OZU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e w dniu .......................... 2006r. w Gorzowie Śląsk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 sprawie:  realizacji wspólnej inwestycji  - Przebudowa drogi  1903 O Goła - Tęczy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między </w:t>
      </w:r>
      <w:r>
        <w:rPr>
          <w:b/>
        </w:rPr>
        <w:t>Gminą Gorzów Śląski</w:t>
      </w:r>
      <w:r>
        <w:rPr/>
        <w:t xml:space="preserve"> reprezentowaną przez </w:t>
      </w:r>
      <w:r>
        <w:rPr>
          <w:b/>
        </w:rPr>
        <w:t>Burmistrza  Artura Tomalę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Powiatem Oleskiego</w:t>
      </w:r>
      <w:r>
        <w:rPr/>
        <w:t xml:space="preserve"> reprezentowanym  przez </w:t>
      </w:r>
      <w:r>
        <w:rPr>
          <w:b/>
        </w:rPr>
        <w:t xml:space="preserve"> Zarząd Powiatu </w:t>
      </w:r>
      <w:r>
        <w:rPr/>
        <w:t>: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Starostę           - Jana  Kus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icestarostę   -  Kryspina Nowak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iat Oleski oświadcza, że jest realizatorem inwestycji pod nazwą „Przebudowa drogi powiatowej  1903 O Goła - Tęczynów”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mina Gorzów Śl. przekazuje środki finansowe tytułem partycypacji w kosztach realizacji zadania opisanego w §1 porozumienia w wysokości 50% kosztów zadania , jednak nie więcej niż 80 000 zł (słownie osiemdziesiąt tysięcy ) jako pomoc finansową w formie dotacji celowej na dofinansowanie zadania 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Gmina zastrzega sobie prawo do kontroli realizacji zadania poprzez uczestnictwo swego przedstawiciela na każdym etapie jego realizacji, a także przy odbiorze końcowym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wiat Oleski dokona rozliczenia otrzymanej kwoty dotacji w ciągu 30 dni od momentu końcowego odbioru zadania, jednak nie później niż do dnia 8 stycznia 2007 r. polegającego na dostarczeniu potwierdzonej za zgodność z oryginałem kserokopi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umowy z  wykonawcą zadania określonego w §1 porozum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końcowego protokołu odbioru robó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faktur i dowodów zapłat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szelkie zmiany w treści porozumienia wymagają dla swej ważności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W sprawach nieuregulowanych niniejszym Porozumieniem mają zastosowania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>Porozumienie podlega publikacji w Dzienniku Urzędowym Województwa 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Porozumienie zostało zawarte w 2 jednobrzmiących egzemplarzach, z których po jednym egzemplarzu otrzymuje każda ze stron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53:00Z</dcterms:created>
  <dc:creator>xx</dc:creator>
  <dc:description/>
  <dc:language>en-US</dc:language>
  <cp:lastModifiedBy>UG Gorzów</cp:lastModifiedBy>
  <cp:lastPrinted>2006-09-21T11:27:00Z</cp:lastPrinted>
  <dcterms:modified xsi:type="dcterms:W3CDTF">2006-10-03T06:53:00Z</dcterms:modified>
  <cp:revision>2</cp:revision>
  <dc:subject/>
  <dc:title>POROZUMIENIE</dc:title>
</cp:coreProperties>
</file>