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  </w:t>
      </w:r>
      <w:r>
        <w:rPr>
          <w:b/>
          <w:sz w:val="28"/>
          <w:szCs w:val="28"/>
        </w:rPr>
        <w:t>UCHWAŁA Nr  IX/72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Rady Miejskiej w Gorzowie Śl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</w:t>
      </w:r>
      <w:r>
        <w:rPr>
          <w:b/>
        </w:rPr>
        <w:t>z dnia 27 październik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w  sprawie:</w:t>
      </w:r>
      <w:r>
        <w:rPr>
          <w:b/>
          <w:sz w:val="28"/>
          <w:szCs w:val="28"/>
        </w:rPr>
        <w:t xml:space="preserve"> </w:t>
      </w:r>
      <w:r>
        <w:rPr>
          <w:b/>
        </w:rPr>
        <w:t>nieodpłatnego nabycia na rzecz Gminy Gorzów Śl.                     nieruchomości położonej w Pawłow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18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Wyraża zgodę na nieodpłatne nabycie na rzecz Gminy Gorzów Śl. gruntu użytkowanego jako droga publiczna, położonego w Pawłowicach, km 1, oznaczonego jako działka nr 265 o pow. 0,1200  ha, stanowiącego współwłasność Państwa Gabrieli i Józefa Kwaśnych oraz Krystyny Olejnik, opisanego w KW 13767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wchodzi w życie z dniem podjęcia i podlega ogłoszeniu poprzez wywieszenie na tablicach informacyjnych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 xml:space="preserve">Roman Neugebauer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29:00Z</dcterms:created>
  <dc:creator>URZĄD GMINY GORZÓW</dc:creator>
  <dc:description/>
  <dc:language>en-US</dc:language>
  <cp:lastModifiedBy>UG Gorzów</cp:lastModifiedBy>
  <cp:lastPrinted>2006-08-28T13:24:00Z</cp:lastPrinted>
  <dcterms:modified xsi:type="dcterms:W3CDTF">2006-11-07T08:09:00Z</dcterms:modified>
  <cp:revision>4</cp:revision>
  <dc:subject/>
  <dc:title>          ZARZĄDZENIE Nr  0152/71/03</dc:title>
</cp:coreProperties>
</file>