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  </w:t>
      </w:r>
      <w:r>
        <w:rPr>
          <w:b/>
          <w:sz w:val="28"/>
          <w:szCs w:val="28"/>
        </w:rPr>
        <w:t xml:space="preserve">UCHWAŁA Nr  IX/73/2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 xml:space="preserve">Rady Miejskiej w Gorzowie Śl.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  </w:t>
      </w:r>
      <w:r>
        <w:rPr>
          <w:b/>
        </w:rPr>
        <w:t>z dnia 27 października 2006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  sprawie: </w:t>
      </w:r>
      <w:r>
        <w:rPr>
          <w:b/>
        </w:rPr>
        <w:t xml:space="preserve">odpłatnego nabycia na rzecz Gminy Gorzów Śl.  nieruchomości położonej w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</w:rPr>
        <w:t>Kobylej Górze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Na podstawie art. 18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Nr 167, poz. 1759 oraz z 2005r Dz.U.Nr. 172,poz.1441 i nr 175,poz.1457 i z 2006r Nr 17,poz.128 )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Rada Miejska uchwala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Wyraża zgodę na odpłatne nabycie na rzecz Gminy Gorzów Śl. gruntu rolnego, położonego w Kobylej Górze, km 1,oznaczonego jako działki nr nr  78 i 76 o pow. 1,04 ha, stanowiącego własność Pana Macieja Kubackiego, opisanego w KW  25173 w Sądzie Rejonowym w Oleśnie, z przeznaczeniem na boisko wiejskie i parking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 i podlega ogłoszeniu poprzez wywieszenie na tablicach informacyjnych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oman Neugebauer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28:00Z</dcterms:created>
  <dc:creator>URZĄD GMINY GORZÓW</dc:creator>
  <dc:description/>
  <dc:language>en-US</dc:language>
  <cp:lastModifiedBy>UG Gorzów</cp:lastModifiedBy>
  <cp:lastPrinted>2006-11-02T08:50:00Z</cp:lastPrinted>
  <dcterms:modified xsi:type="dcterms:W3CDTF">2006-11-07T08:22:00Z</dcterms:modified>
  <cp:revision>4</cp:revision>
  <dc:subject/>
  <dc:title>          ZARZĄDZENIE Nr  0152/71/03</dc:title>
</cp:coreProperties>
</file>