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 R  IX/74/0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ąskim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 dnia  27.10.2006 rok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zmiany  uchwały  Nr  VI/ 47/ 2006  z  dnia  20 lipca 2006  roku  Rady     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Miejskiej w Gorzowie Śląskim w sprawie uchwalenia Gminnego Programu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ofilaktyki i Rozwiązywania Problemów Alkoholowych i Przeciwdziałania  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zemocy w Rodzinie w gminie Gorzów Śląski na rok 2006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przeciwdziałaniu alkoholizmowi ( tekst jednolity Dz. U. z 2002 roku ,147,poz.1231, Nr 167 poz.1372,  z 2003 r. Nr 80, poz.719 i Nr 122, poz.1143,  z 2004 r. Nr 29, poz. 257, Nr 99, poz.1001 i  Nr 152, poz. 1597 i Nr 273, poz.2703 oraz z 2005r. Nr 23, poz.186, Nr 132, poz.1110, Nr 155,poz.1298 i Nr 179, poz.1485 ), oraz art.6 ust.1 i 2 ustawy z dnia 29 lipca 2005 roku o przeciwdziałaniu przemocy w rodzinie ( Dz.U z 2005 r. Nr 180 poz.1493),Rada Miejska, uchwala co następuje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la się nowe brzmienie załącznika do niniejszej uchwały. Jednocześnie traci moc załącznik do uchwały Nr VI/47/2006 Rady Miejskiej w Gorzowie Śląskim z dnia 20 lipca 2006 roku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paragrafy uchwały nie ulegają zmi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wywieszenie na tablicy ogłos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5:00Z</dcterms:created>
  <dc:creator>Jan Jonek</dc:creator>
  <dc:description/>
  <dc:language>en-US</dc:language>
  <cp:lastModifiedBy>Sekretarz</cp:lastModifiedBy>
  <cp:lastPrinted>2006-11-02T12:20:00Z</cp:lastPrinted>
  <dcterms:modified xsi:type="dcterms:W3CDTF">2006-11-07T08:39:00Z</dcterms:modified>
  <cp:revision>4</cp:revision>
  <dc:subject/>
  <dc:title>                                                                                                                            PROJEKT</dc:title>
</cp:coreProperties>
</file>