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 Nr  IX /76/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rzowie Śl.</w:t>
      </w:r>
    </w:p>
    <w:p>
      <w:pPr>
        <w:pStyle w:val="Normal"/>
        <w:jc w:val="center"/>
        <w:rPr/>
      </w:pPr>
      <w:r>
        <w:rPr>
          <w:b/>
        </w:rPr>
        <w:t>z dnia 27 października  2006 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w sprawie : trybu postępowania o udzielenie dotacji  z budżetu gminy na cele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publiczne związane z realizacją zadań gminy innych niż określone </w:t>
      </w:r>
    </w:p>
    <w:p>
      <w:pPr>
        <w:pStyle w:val="Normal"/>
        <w:ind w:firstLine="708"/>
        <w:rPr/>
      </w:pPr>
      <w:r>
        <w:rPr>
          <w:b/>
        </w:rPr>
        <w:t xml:space="preserve">                </w:t>
      </w:r>
      <w:r>
        <w:rPr>
          <w:b/>
        </w:rPr>
        <w:t xml:space="preserve">w ustawie o działalności pożytku publicznego i o wolontariacie .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ind w:firstLine="708"/>
        <w:rPr/>
      </w:pPr>
      <w:r>
        <w:rPr/>
        <w:t xml:space="preserve">Na podstawie art. 18 ust.2  pkt  15 ustawy z dnia 8 marca 1990 roku  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 samorządzie gminnym /Dz .U. z 2001r. Nr 142 poz. 1591, z 2002r. Nr 23 poz.220, Nr 62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z.558, Nr 113 poz.984, Nr 153 poz.1271, Nr 214 poz.1806,  z 2003r. Nr 80 poz.717, Nr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62 poz.1568, z 2004r. Nr 102 poz.1055, Nr 116 poz.1203 i Nr 167 poz.1759 , z 2005r. Nr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72 poz.1441 i Nr 175  poz.1457 oraz z  2006 r. Nr 17,poz.128/  oraz art. 176  ust.3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stawy  z  dnia  30  czerwca  2005r.  o  finansach publicznych /Dz.U. z 2005 r. Nr 249 poz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104,  Nr 169, poz. 1420, z 2006 r. Nr 45, poz. 319 i  Nr 104, poz. 708 /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</w:t>
      </w:r>
      <w:r>
        <w:rPr/>
        <w:t>Rada Miejska w Gorzowie Śl. uchwala, co następuje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   </w:t>
      </w:r>
      <w:r>
        <w:rPr/>
        <w:t>Uchwała określa tryb postępowania o udzielenie dotacji z budżetu gminy na cele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publiczne, inne niż określone w ustawie  o działalności pożytku publicznego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 xml:space="preserve">i o wolontariacie, związane z realizacją zadań gminy, sposób jej rozliczania oraz </w:t>
      </w:r>
    </w:p>
    <w:p>
      <w:pPr>
        <w:pStyle w:val="TextBodyIndent"/>
        <w:ind w:left="0" w:hanging="0"/>
        <w:rPr/>
      </w:pPr>
      <w:r>
        <w:rPr/>
        <w:t xml:space="preserve">   </w:t>
      </w:r>
      <w:r>
        <w:rPr/>
        <w:t xml:space="preserve">sposób kontroli wykonywania zleconego zadania podmiotom niezaliczanym </w:t>
      </w:r>
    </w:p>
    <w:p>
      <w:pPr>
        <w:pStyle w:val="TextBodyIndent"/>
        <w:ind w:left="0" w:hanging="0"/>
        <w:rPr/>
      </w:pPr>
      <w:r>
        <w:rPr/>
        <w:t xml:space="preserve">   </w:t>
      </w:r>
      <w:r>
        <w:rPr/>
        <w:t>do sektora finansów publicznych i niedziałających w celu osiągnięcia zysk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</w:rPr>
        <w:t>§ 2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   </w:t>
      </w:r>
      <w:r>
        <w:rPr/>
        <w:t>1. Z ofertą o realizację zadania może wystąpić zarówno gmina jak i podmiot,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o  którym mowa w  §  1</w:t>
      </w:r>
    </w:p>
    <w:p>
      <w:pPr>
        <w:pStyle w:val="TextBodyIndent"/>
        <w:ind w:left="0" w:hanging="0"/>
        <w:rPr/>
      </w:pPr>
      <w:r>
        <w:rPr/>
        <w:t xml:space="preserve">   </w:t>
      </w:r>
      <w:r>
        <w:rPr/>
        <w:t>2. Gmina występuje z ofertą w formie ogłoszenia lub zaproszenia do składania ofert.</w:t>
      </w:r>
    </w:p>
    <w:p>
      <w:pPr>
        <w:pStyle w:val="TextBodyIndent"/>
        <w:ind w:left="0" w:hanging="0"/>
        <w:rPr/>
      </w:pPr>
      <w:r>
        <w:rPr/>
        <w:t xml:space="preserve">   </w:t>
      </w:r>
      <w:r>
        <w:rPr/>
        <w:t>3. Podmiot o którym mowa w § 1 , występujący z własną ofertą lub przyjmujący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ofertę gminy zobowiązany jest złożyć do Burmistrza Gorzowa Śl. wniosek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 xml:space="preserve">o umożliwienie realizacji zadania lub odpowiednio oświadczenie o akceptacji 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oferty gmin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</w:rPr>
        <w:t>§ 3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  </w:t>
      </w:r>
      <w:r>
        <w:rPr/>
        <w:t>1. Wniosek lub oświadczenie, o którym mowa w § 2 ust. 3 powinien zawierać :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- zakres rzeczowy proponowanego do realizacji zadania,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- termin i miejsce realizacji zadania,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 xml:space="preserve">- informację przewidywanych kosztów odpowiadającą wnioskowanej kwocie 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>dotacji ,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- uzasadnienie wniosk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 xml:space="preserve">2. Burmistrz może zażądać w określonym terminie  informacji uzupełniających 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i uzależnić rozpatrzenie wniosku od ich uzyskani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</w:rPr>
        <w:t>§ 4</w:t>
      </w:r>
    </w:p>
    <w:p>
      <w:pPr>
        <w:pStyle w:val="TextBodyIndent"/>
        <w:ind w:left="0" w:hanging="0"/>
        <w:rPr/>
      </w:pPr>
      <w:r>
        <w:rPr/>
        <w:t>Przy rozpatrywaniu wniosku o realizację zadania uwzględnia się w szczególności :</w:t>
      </w:r>
    </w:p>
    <w:p>
      <w:pPr>
        <w:pStyle w:val="TextBodyIndent"/>
        <w:ind w:left="0" w:hanging="0"/>
        <w:rPr/>
      </w:pPr>
      <w:r>
        <w:rPr/>
        <w:t>1/. znaczenie zadania dla realizowanych przez gminę celów i zadań,</w:t>
      </w:r>
    </w:p>
    <w:p>
      <w:pPr>
        <w:pStyle w:val="TextBodyIndent"/>
        <w:ind w:left="0" w:hanging="0"/>
        <w:rPr/>
      </w:pPr>
      <w:r>
        <w:rPr/>
        <w:t>2/. ocenę  przedstawionej we wniosku kalkulacji kosztów realizacji zadania,</w:t>
      </w:r>
    </w:p>
    <w:p>
      <w:pPr>
        <w:pStyle w:val="TextBodyIndent"/>
        <w:ind w:left="0" w:hanging="0"/>
        <w:rPr/>
      </w:pPr>
      <w:r>
        <w:rPr/>
        <w:t>3/. ocenę możliwości realizacji zadania ,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1. Dotacja udzielana jest w formie dotacji pieniężnej.</w:t>
      </w:r>
    </w:p>
    <w:p>
      <w:pPr>
        <w:pStyle w:val="TextBodyIndent"/>
        <w:ind w:left="0" w:hanging="0"/>
        <w:rPr/>
      </w:pPr>
      <w:r>
        <w:rPr/>
        <w:t xml:space="preserve">2. Podmiot otrzymuje dotację w wysokości nie wyższej od ustalonego na ten cel  </w:t>
      </w:r>
    </w:p>
    <w:p>
      <w:pPr>
        <w:pStyle w:val="TextBodyIndent"/>
        <w:ind w:left="0" w:hanging="0"/>
        <w:rPr/>
      </w:pPr>
      <w:r>
        <w:rPr/>
        <w:t xml:space="preserve">   </w:t>
      </w:r>
      <w:r>
        <w:rPr/>
        <w:t>planu wydatków w budżecie gminy .</w:t>
      </w:r>
    </w:p>
    <w:p>
      <w:pPr>
        <w:pStyle w:val="TextBodyIndent"/>
        <w:ind w:left="0" w:hanging="0"/>
        <w:rPr/>
      </w:pPr>
      <w:r>
        <w:rPr/>
        <w:t>3. Umowa o udzielenie dotacji określa :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-   opis zadania,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-   termin realizacji zadania ,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-  wysokość dotacji ,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-   tryb płatności ,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-   tryb kontroli wykonywania  zadania ,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-  sposób rozliczania dotacji, w tym zasady zwrotu  niewykorzystanej części dotacji.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</w:rPr>
        <w:t>§ 6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1. Podmiot, któremu udzielono dotacji przedkłada Burmistrzowi sprawozdanie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zawierające rozliczenie kosztów realizacji zadania.</w:t>
      </w:r>
    </w:p>
    <w:p>
      <w:pPr>
        <w:pStyle w:val="TextBodyIndent"/>
        <w:ind w:left="0" w:hanging="0"/>
        <w:rPr/>
      </w:pPr>
      <w:r>
        <w:rPr/>
        <w:t>2. Termin rozliczenia i ewentualnego zwrotu dotacji określa umow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</w:rPr>
        <w:t>§ 7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 xml:space="preserve">Postępowanie w sprawie dotacji w tym: przyjmowanie oferty, przyznawanie i rozliczanie dotacji prowadzą, z zachowaniem zasady jawności postępowania odpowiednie referaty Urzędu Miejskiego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</w:rPr>
        <w:t>§ 8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Wykonanie uchwały powierza się Burmistrzowi Gorzowa Śl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Traci moc uchwała Nr 49/VIII/99 Rady Miejskiej w Gorzowie Śl. z dnia 22 lipca 1999 roku w sprawie trybu postępowania o udzielenie dotacji celowych na cele publiczne z budżetu gmin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</w:rPr>
        <w:t>§ 10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Uchwała wchodzi w życie po upływie 14 dni od dnia ogłoszenia w Dzienniku Urzędowym Województwa Opolskieg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5664" w:hanging="0"/>
        <w:rPr/>
      </w:pPr>
      <w:r>
        <w:rPr/>
        <w:t>Przewodniczący Rady</w:t>
      </w:r>
    </w:p>
    <w:p>
      <w:pPr>
        <w:pStyle w:val="TextBodyIndent"/>
        <w:ind w:left="5664" w:hanging="0"/>
        <w:rPr/>
      </w:pPr>
      <w:r>
        <w:rPr/>
        <w:t xml:space="preserve">  </w:t>
      </w:r>
      <w:r>
        <w:rPr/>
        <w:t>Roman Neugebauer</w:t>
      </w:r>
    </w:p>
    <w:sectPr>
      <w:headerReference w:type="default" r:id="rId2"/>
      <w:headerReference w:type="first" r:id="rId3"/>
      <w:type w:val="continuous"/>
      <w:pgSz w:w="11906" w:h="16838"/>
      <w:pgMar w:left="1417" w:right="1417" w:gutter="0" w:header="720" w:top="899" w:footer="0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708" w:firstLine="702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2:55:00Z</dcterms:created>
  <dc:creator>fnoa0603</dc:creator>
  <dc:description/>
  <dc:language>en-US</dc:language>
  <cp:lastModifiedBy>UG Gorzów</cp:lastModifiedBy>
  <dcterms:modified xsi:type="dcterms:W3CDTF">2006-11-07T08:44:00Z</dcterms:modified>
  <cp:revision>12</cp:revision>
  <dc:subject/>
  <dc:title>UCHWAŁA    Nr</dc:title>
</cp:coreProperties>
</file>