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IX /79/ 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z dnia 27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w sprawie :</w:t>
      </w:r>
      <w:r>
        <w:rPr>
          <w:b/>
        </w:rPr>
        <w:t xml:space="preserve"> zmiany budżetu gminy na 2006 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 xml:space="preserve">Na podstawie 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/ oraz art. 165, art.184  ustawy  z  dnia  30  czerwca  2005r.  o  finansach publicznych /Dz.U. z 2005 r. Nr 249 poz. 2104,  Nr 169, poz. 1420, z 2006 r. Nr 45, poz. 319 i  Nr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4, poz. 708 /  </w:t>
      </w:r>
      <w:r>
        <w:rPr/>
        <w:t>Rada Miejska w Gorzowie Śl. uchwala, co następuje: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 §  2 uchwały Nr IX/48/2005 z dnia 28 grudnia 2005 roku w sprawie uchwalenia </w:t>
      </w:r>
    </w:p>
    <w:p>
      <w:pPr>
        <w:pStyle w:val="Normal"/>
        <w:rPr/>
      </w:pPr>
      <w:r>
        <w:rPr/>
        <w:t xml:space="preserve">           </w:t>
      </w:r>
      <w:r>
        <w:rPr/>
        <w:t>budżetu gminy na 2006 rok wprowadza się następujące zmiany 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1. Zwiększa się dochody gminy o kwotę    5.848 ,00 zł</w:t>
      </w:r>
    </w:p>
    <w:p>
      <w:pPr>
        <w:pStyle w:val="Normal"/>
        <w:rPr/>
      </w:pPr>
      <w:r>
        <w:rPr/>
        <w:t xml:space="preserve">               </w:t>
      </w:r>
      <w:r>
        <w:rPr/>
        <w:t>Dział    801      Oświata i wychowanie                                              5.848,00 zł</w:t>
      </w:r>
    </w:p>
    <w:p>
      <w:pPr>
        <w:pStyle w:val="Normal"/>
        <w:rPr/>
      </w:pPr>
      <w:r>
        <w:rPr/>
        <w:t xml:space="preserve">               </w:t>
      </w:r>
      <w:r>
        <w:rPr/>
        <w:t>Rozdz. 80101-  Szkoły podstawowe                                                  5.848,00 zł</w:t>
      </w:r>
    </w:p>
    <w:p>
      <w:pPr>
        <w:pStyle w:val="Normal"/>
        <w:rPr/>
      </w:pPr>
      <w:r>
        <w:rPr/>
        <w:t xml:space="preserve">                 </w:t>
      </w:r>
      <w:r>
        <w:rPr/>
        <w:t>§        2030  -  Dotacje celowe  otrzymane z budżetu państwa        5.848,00 z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a realizację własnych zadań bieżących gmi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2. Po dokonaniu zmian dochody gminy wynoszą   13.128.531,35 zł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W  § 3 uchwały wprowadza się następujące zmiany :</w:t>
      </w:r>
    </w:p>
    <w:p>
      <w:pPr>
        <w:pStyle w:val="Normal"/>
        <w:rPr/>
      </w:pPr>
      <w:r>
        <w:rPr/>
        <w:t xml:space="preserve">            </w:t>
      </w:r>
      <w:r>
        <w:rPr/>
        <w:t>1. Zwiększa się wydatki budżetowe gminy o kwotę   33.913,71 zł</w:t>
      </w:r>
    </w:p>
    <w:p>
      <w:pPr>
        <w:pStyle w:val="Normal"/>
        <w:rPr/>
      </w:pPr>
      <w:r>
        <w:rPr/>
        <w:t xml:space="preserve">                </w:t>
      </w:r>
      <w:r>
        <w:rPr/>
        <w:t>Dział   754    -  Bezpieczeństwo publiczne i ochron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zeciwpożarowa                                                     6.000,00 zł</w:t>
      </w:r>
    </w:p>
    <w:p>
      <w:pPr>
        <w:pStyle w:val="Normal"/>
        <w:rPr/>
      </w:pPr>
      <w:r>
        <w:rPr/>
        <w:t xml:space="preserve">                </w:t>
      </w:r>
      <w:r>
        <w:rPr/>
        <w:t>Rozdz. 75412- Ochotnicze Straże Pożarne                                      6.000,00 z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/. wydatki bieżące          6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ział   801     - Oświata i wychowanie                                            27.913,71zł</w:t>
      </w:r>
    </w:p>
    <w:p>
      <w:pPr>
        <w:pStyle w:val="Normal"/>
        <w:rPr/>
      </w:pPr>
      <w:r>
        <w:rPr/>
        <w:t xml:space="preserve">                </w:t>
      </w:r>
      <w:r>
        <w:rPr/>
        <w:t>Rozdz. 80101 – Szkoły  podstawowe                                              17.913,71 z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/. wydatki bieżące          10.913,71 z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w tym wynagrodzenia i pochodn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d wynagrodzeń              5.848,00 z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/  wydatki majątkowe      7.000,00 zł</w:t>
      </w:r>
    </w:p>
    <w:p>
      <w:pPr>
        <w:pStyle w:val="Normal"/>
        <w:rPr/>
      </w:pPr>
      <w:r>
        <w:rPr/>
        <w:t xml:space="preserve">               </w:t>
      </w:r>
      <w:r>
        <w:rPr/>
        <w:t>Rozdz. 80104 -  Przedszkola                                                            10.000,00 z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/. wydatki bieżące         1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Po dokonaniu zmian wydatki budżetu gminy wynoszą   14.298.964,8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W  §  5 uchwały wprowadza się następujące zmiany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Zwiększa się przychody  z tytułu spłat pożyczek udzielonych na finansowanie  </w:t>
      </w:r>
    </w:p>
    <w:p>
      <w:pPr>
        <w:pStyle w:val="Normal"/>
        <w:rPr/>
      </w:pPr>
      <w:r>
        <w:rPr/>
        <w:t xml:space="preserve">              </w:t>
      </w:r>
      <w:r>
        <w:rPr/>
        <w:t>zadań  realizowanych  z udziałem środków pochodzących z budżetu Unii</w:t>
      </w:r>
    </w:p>
    <w:p>
      <w:pPr>
        <w:pStyle w:val="Normal"/>
        <w:rPr/>
      </w:pPr>
      <w:r>
        <w:rPr/>
        <w:t xml:space="preserve">              </w:t>
      </w:r>
      <w:r>
        <w:rPr/>
        <w:t>Europejskiej    /eurząd/  §  902  o kwotę         28.065,71 zł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2. Po dokonaniu zmian przychody wynoszą   1.804.122,71 zł a rozchody  633.689,25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Dokonuje się zmian w  §  8 uchwały w załączniku Nr 8  „ Plan przychodów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ów   Gminnego Funduszu Ochrony Środowiska i Gospodarki Wodnej na 2006 </w:t>
      </w:r>
    </w:p>
    <w:p>
      <w:pPr>
        <w:pStyle w:val="Normal"/>
        <w:rPr/>
      </w:pPr>
      <w:r>
        <w:rPr/>
        <w:t xml:space="preserve">           </w:t>
      </w:r>
      <w:r>
        <w:rPr/>
        <w:t>rok „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Zwiększa się przychody   o kwotę  15.000,00  zł </w:t>
      </w:r>
    </w:p>
    <w:p>
      <w:pPr>
        <w:pStyle w:val="Normal"/>
        <w:rPr/>
      </w:pPr>
      <w:r>
        <w:rPr/>
        <w:t xml:space="preserve">              </w:t>
      </w:r>
      <w:r>
        <w:rPr/>
        <w:t>Dział      900     - Gospodarka komunalna i ochrona środowiska               15.000,00 zł</w:t>
      </w:r>
    </w:p>
    <w:p>
      <w:pPr>
        <w:pStyle w:val="Normal"/>
        <w:rPr/>
      </w:pPr>
      <w:r>
        <w:rPr/>
        <w:t xml:space="preserve">              </w:t>
      </w:r>
      <w:r>
        <w:rPr/>
        <w:t>Rozdz.   90011 -  Fundusz Ochrony Środowiska i  Gospodarki Wodnej   15.000,00 zł</w:t>
      </w:r>
    </w:p>
    <w:p>
      <w:pPr>
        <w:pStyle w:val="Normal"/>
        <w:rPr/>
      </w:pPr>
      <w:r>
        <w:rPr/>
        <w:t xml:space="preserve">                 </w:t>
      </w:r>
      <w:r>
        <w:rPr/>
        <w:t>§         0690   -  Wpływy z tytułu opłat i kar  za korzystanie z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środowiska                                                                     15.0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. Zwiększa  się wydatki o kwotę    15.000,00    zł</w:t>
      </w:r>
    </w:p>
    <w:p>
      <w:pPr>
        <w:pStyle w:val="Normal"/>
        <w:rPr/>
      </w:pPr>
      <w:r>
        <w:rPr/>
        <w:t xml:space="preserve">             </w:t>
      </w:r>
      <w:r>
        <w:rPr/>
        <w:t>Dział      900   - Gospodarka komunalna i ochrona środowiska                  15.0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zdz.  90011- Fundusz Ochrony Środowiska i Gospodarki Wodnej        15.000,00 zł   </w:t>
      </w:r>
    </w:p>
    <w:p>
      <w:pPr>
        <w:pStyle w:val="Normal"/>
        <w:rPr/>
      </w:pPr>
      <w:r>
        <w:rPr/>
        <w:t xml:space="preserve">               </w:t>
      </w:r>
      <w:r>
        <w:rPr/>
        <w:t>§         4270 – Zakup usług remontowych                                                 15.000,00 z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 realizacja zadań  modernizacyjnych służących ochron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środowiska i gospodarce wodnej –   rozbudowa kanalizacj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itarnej w ul. Powstańców Śl. w Gorzowie Śl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. Po dokonaniu zmian  przychody Gminnego Funduszu Ochrony Środowiska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ospodarki Wodnej  wynoszą   29.000,00 zł  a  wydatki  38.900,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Wykonanie uchwały powierza się Burmistrzowi  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Uchwała wchodzi w życie z dniem podjęcia i podlega opublikowaniu w Dzienniku</w:t>
      </w:r>
    </w:p>
    <w:p>
      <w:pPr>
        <w:pStyle w:val="Normal"/>
        <w:rPr/>
      </w:pPr>
      <w:r>
        <w:rPr/>
        <w:t xml:space="preserve">     </w:t>
      </w:r>
      <w:r>
        <w:rPr/>
        <w:t>Urzędowym Województwa Opolskiego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28:00Z</dcterms:created>
  <dc:creator>fnoa0603</dc:creator>
  <dc:description/>
  <dc:language>en-US</dc:language>
  <cp:lastModifiedBy>UG Gorzów</cp:lastModifiedBy>
  <cp:lastPrinted>2006-10-24T10:35:00Z</cp:lastPrinted>
  <dcterms:modified xsi:type="dcterms:W3CDTF">2006-11-07T08:55:00Z</dcterms:modified>
  <cp:revision>23</cp:revision>
  <dc:subject/>
  <dc:title>UCHWAŁA  Nr   VIII /        / 2006</dc:title>
</cp:coreProperties>
</file>